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寻梦解析许嵩与江南的命运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魔道祖师原版小说》中，许嵩与江南的故事充满了神秘和传奇。他们之间的关系不仅是友情，更是一种命运的交织。以下，我们将通过一些真实案例来探讨这一点。</w:t>
      </w:r>
      <w:r>
        <w:rPr>
          <w:sz w:val="32"/>
          <w:szCs w:val="32"/>
        </w:rPr>
        <w:t>&lt;/p&gt;&lt;p&gt;&lt;img src="/static-img/URfrvAmIY6AuI7cxtYquwGuZQLHBJNk4MBmseCQKCQc-ZsBVnc_p_9JqYMJxHn7w.jpg"&gt;&lt;/p&gt;&lt;p&gt;</w:t>
      </w:r>
      <w:r>
        <w:rPr>
          <w:sz w:val="32"/>
          <w:szCs w:val="32"/>
        </w:rPr>
        <w:t>首先，让我们回顾一下《魔道祖师》的背景。这个世界里存在着一种称为“魔”的力量，而这股力量可以让人变得强大无比。但同时，这也带来了巨大的风险，因为过度使用“魔”会导致身体和精神上的损害。在这样的背景下，许嵩和江南成为了两个不同方向的人物，他们各自追求自己的梦想，同时也在不同的程度上接触到了“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嵩，他是一个聪明才智超群、却又孤独寂寞的青年。他对魔法有着浓厚的兴趣，并且他愿意去深入研究它，以期能够掌握更高层次的魔法。而他的朋友江南，则是一个温柔善良、但又内心坚韧的人。他虽然不是一个天生的魔法师，但他拥有着极强的心灵力量，这使得他在面对困难时能保持冷静。</w:t>
      </w:r>
      <w:r>
        <w:rPr>
          <w:sz w:val="32"/>
          <w:szCs w:val="32"/>
        </w:rPr>
        <w:t>&lt;/p&gt;&lt;p&gt;&lt;img src="/static-img/kmQu4e9OQeL0tSO4TZdYbmuZQLHBJNk4MBmseCQKCQc-ZsBVnc_p_9JqYMJxHn7w.jpg"&gt;&lt;/p&gt;&lt;p&gt;</w:t>
      </w:r>
      <w:r>
        <w:rPr>
          <w:sz w:val="32"/>
          <w:szCs w:val="32"/>
        </w:rPr>
        <w:t>两人相识于一场关于传说中的“神器”争夺战。这件神器被认为能够增强持有者的能力，无论是普通人类还是修炼者。但是在争夺过程中，两人并没有直接冲突，而是各自选择了不同的道路。许嵩继续深入研究魔法，而江南则开始了一段修行之旅，以提升自己的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都取得了一定的进步，但他们之间的情谊却越来越深厚。他们会经常一起探讨各种问题，从而帮助彼此理解更多关于世界和自己的事情。此外，在一次偶然的情况下，他们共同发现了一些隐藏在古籍中的秘密，这些秘密揭示了一个有关过去的一段历史，以及如何利用“魔”进行正确的修炼方式。</w:t>
      </w:r>
      <w:r>
        <w:rPr>
          <w:sz w:val="32"/>
          <w:szCs w:val="32"/>
        </w:rPr>
        <w:t>&lt;/p&gt;&lt;p&gt;&lt;img src="/static-img/BgQOU8uhO9c1QBhfiqkD-GuZQLHBJNk4MBmseCQKCQc-ZsBVnc_p_9JqYMJxHn7w.jpg"&gt;&lt;/p&gt;&lt;p&gt;</w:t>
      </w:r>
      <w:r>
        <w:rPr>
          <w:sz w:val="32"/>
          <w:szCs w:val="32"/>
        </w:rPr>
        <w:t>正如这些真实案例所展示的一样，《魔道祖师原版小说》中的許嵩與江南，不仅是两位英雄人物，而且也是彼此间命运交错的一个生动体现。在这个由作者莫言创造的大陆上，每个人都有自己的故事，每个事件都蕴含着丰富的情感与哲理。不论你是否喜欢幻想题材的小说，只要打开《魔道祖师》，你都会被这部作品吸引其中，用以探索更加广阔无垠的人性奥妙。</w:t>
      </w:r>
      <w:r>
        <w:rPr>
          <w:sz w:val="32"/>
          <w:szCs w:val="32"/>
        </w:rPr>
        <w:t>&lt;/p&gt;&lt;p&gt;&lt;a href = "/doc/152673-</w:t>
      </w:r>
      <w:r>
        <w:rPr>
          <w:sz w:val="32"/>
          <w:szCs w:val="32"/>
        </w:rPr>
        <w:t>魔道祖师原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寻梦解析许嵩与江南的命运交错</w:t>
      </w:r>
      <w:r>
        <w:rPr>
          <w:sz w:val="32"/>
          <w:szCs w:val="32"/>
        </w:rPr>
        <w:t>.doc" rel="alternate" download="152673-</w:t>
      </w:r>
      <w:r>
        <w:rPr>
          <w:sz w:val="32"/>
          <w:szCs w:val="32"/>
        </w:rPr>
        <w:t>魔道祖师原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寻梦解析许嵩与江南的命运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