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修改开启角色个性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神域》中，角色时装不仅是游戏中的一个重要元素，它还能够反映出玩家的个性和品味。随着游戏的更新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功能也变得更加丰富多样，让玩家们能够自由发挥创意，为自己的角色的外观注入无限可能。本文将从以下几个方面详细介绍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的魅力。</w:t>
      </w:r>
      <w:r>
        <w:rPr>
          <w:sz w:val="32"/>
          <w:szCs w:val="32"/>
        </w:rPr>
        <w:t>&lt;/p&gt;&lt;p&gt;&lt;img src="/static-img/xjh_Fz7qqP2gwaSD1yXObvwcxozUbX4hIoGU1R2J2OhWEhi_ydnAnbQc2AMgzjs0.jpg"&gt;&lt;/p&gt;&lt;p&gt;</w:t>
      </w:r>
      <w:r>
        <w:rPr>
          <w:sz w:val="32"/>
          <w:szCs w:val="32"/>
        </w:rPr>
        <w:t>时尚搭配的艺术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时装修改首先体现的是一种视觉上的艺术。通过调整不同的服饰、配件和颜色，可以让角色看起来既有层次感又不失协调感。这就要求玩家具备一定的审美能力，不仅要了解各个时装套餐之间的搭配规律，还要根据角色的属性、背景故事以及个人喜好来选择合适的服饰。此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提供了各种复古风格、现代风格等不同设计语言，使得每个角色的形象都能独树一帜。</w:t>
      </w:r>
      <w:r>
        <w:rPr>
          <w:sz w:val="32"/>
          <w:szCs w:val="32"/>
        </w:rPr>
        <w:t>&lt;/p&gt;&lt;p&gt;&lt;img src="/static-img/IJ-bRTWpaMCGtEWCCsFKRPwcxozUbX4hIoGU1R2J2OjuZqaChRsiRweabwE9Z8hZXHwqvM7J_3BHaEDimOKN91POBkpzDDoIv8cCGaOld41pU8xToOLCSdufdrpviAboG-hJaCPyKWFvf37RKkz4HA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提供的一系列套餐之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还允许玩家进行自定义更改。比如可以改变某些物品的颜色或者添加一些特殊效果，这种方式使得角色的定制度大大增加，每位玩家都可以为自己打造出独一无二的形象。这种自主性的给予让很多玩家对游戏产生了新的兴趣，他们开始探索如何通过这些小细节来表达自己的特点。</w:t>
      </w:r>
      <w:r>
        <w:rPr>
          <w:sz w:val="32"/>
          <w:szCs w:val="32"/>
        </w:rPr>
        <w:t>&lt;/p&gt;&lt;p&gt;&lt;img src="/static-img/96jx1zbD0OnTeWJYTil5_fwcxozUbX4hIoGU1R2J2OjuZqaChRsiRweabwE9Z8hZXHwqvM7J_3BHaEDimOKN91POBkpzDDoIv8cCGaOld41pU8xToOLCSdufdrpviAboG-hJaCPyKWFvf37RKkz4HA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穿上精心挑选出的新衣裳，不仅提升了角色本身，也增强了与他人社交互动。当你走进虚拟世界，那闪亮夺目的身影自然会吸引众人的目光，而这正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所带来的乐趣之一。在社区中分享你的最新造型，与其他玩家交流心得，不仅能获得更多灵感，也是一种精神上的满足。</w:t>
      </w:r>
      <w:r>
        <w:rPr>
          <w:sz w:val="32"/>
          <w:szCs w:val="32"/>
        </w:rPr>
        <w:t>&lt;/p&gt;&lt;p&gt;&lt;img src="/static-img/9sH3Y7C0PyqVdAHP8UpSWfwcxozUbX4hIoGU1R2J2OjuZqaChRsiRweabwE9Z8hZXHwqvM7J_3BHaEDimOKN91POBkpzDDoIv8cCGaOld41pU8xToOLCSdufdrpviAboG-hJaCPyKWFvf37RKkz4HA.jpg"&gt;&lt;/p&gt;&lt;p&gt;</w:t>
      </w:r>
      <w:r>
        <w:rPr>
          <w:sz w:val="32"/>
          <w:szCs w:val="32"/>
        </w:rPr>
        <w:t>游戏内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方面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对于游戏内经济结构所扮演的角色。在一些情况下，一些稀有的或特别设计的小物件，其价格可能非常昂贵。但同时，这也鼓励开发商不断推出新产品，以吸引消费者购买，从而促进整个市场流通。这就形成了一种循环机制：开发商→消费者→市场需求→开发商等级别持续迭代发展。</w:t>
      </w:r>
      <w:r>
        <w:rPr>
          <w:sz w:val="32"/>
          <w:szCs w:val="32"/>
        </w:rPr>
        <w:t>&lt;/p&gt;&lt;p&gt;&lt;img src="/static-img/1h9CmqwZI2uhQ41HuaKtyfwcxozUbX4hIoGU1R2J2OjuZqaChRsiRweabwE9Z8hZXHwqvM7J_3BHaEDimOKN91POBkpzDDoIv8cCGaOld41pU8xToOLCSdufdrpviAboG-hJaCPyKWFvf37RKkz4HA.jpg"&gt;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时间演变的一个重要因素。随着技术水平不断提高，比如渲染效果、物理模拟等方面，对于视频制作标准越来越高，这也推动了内容生产者的创作欲望，同时用户群体也逐渐接受并追求更高质量、高分辨率甚至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融合内容，这一切都是基于对技术发展趋势的一种预见与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在于它对整个游戏文化传承上的贡献。一款优秀且具有深度的情怀项目往往会有一套完整的人物设定系统，并且为了保持这一系统活跃下去，就需要不断地更新和优化相关内容。而这个过程就是由社区支持和参与其中的人员共同完成，如同一次次的心跳，是连接过去与未来之间桥梁的一个不可忽视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不只是简单地替换衣服，更是一个综合运用艺术表现手法、个性化服务、社交互动以及经济增长策略，以及科技创新驱使下的深层次文化传承活动。在这个过程中，每位参与者，无论是作为消费者还是生产者，都能享受到</w:t>
      </w:r>
      <w:r>
        <w:rPr>
          <w:sz w:val="32"/>
          <w:szCs w:val="32"/>
        </w:rPr>
        <w:t>DNF</w:t>
      </w:r>
      <w:r>
        <w:rPr>
          <w:sz w:val="32"/>
          <w:szCs w:val="32"/>
        </w:rPr>
        <w:t>带来的无限乐趣。</w:t>
      </w:r>
      <w:r>
        <w:rPr>
          <w:sz w:val="32"/>
          <w:szCs w:val="32"/>
        </w:rPr>
        <w:t>&lt;/p&gt;&lt;p&gt;&lt;a href = "/doc/15119-dnf</w:t>
      </w:r>
      <w:r>
        <w:rPr>
          <w:sz w:val="32"/>
          <w:szCs w:val="32"/>
        </w:rPr>
        <w:t>时装修改开启角色个性化之旅</w:t>
      </w:r>
      <w:r>
        <w:rPr>
          <w:sz w:val="32"/>
          <w:szCs w:val="32"/>
        </w:rPr>
        <w:t>.doc" rel="alternate" download="15119-dnf</w:t>
      </w:r>
      <w:r>
        <w:rPr>
          <w:sz w:val="32"/>
          <w:szCs w:val="32"/>
        </w:rPr>
        <w:t>时装修改开启角色个性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