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童年睡过女儿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童年：睡过女儿的沉思</w:t>
      </w:r>
      <w:r>
        <w:rPr>
          <w:sz w:val="32"/>
          <w:szCs w:val="32"/>
        </w:rPr>
        <w:t>&lt;/p&gt;&lt;p&gt;&lt;img src="/static-img/HeXn7CVjqCou1rRqSt82ih34opsk0EqoKFfVdRovdo6Uf0g749d_7Fzc42KXP8l-.jpg"&gt;&lt;/p&gt;&lt;p&gt;</w:t>
      </w:r>
      <w:r>
        <w:rPr>
          <w:sz w:val="32"/>
          <w:szCs w:val="32"/>
        </w:rPr>
        <w:t>在一个平静的夜晚，我坐在床边，目光缓缓地凝视着熟睡的女儿。她的呼吸稳定而轻柔，就像春天里小溪潺潺流淌的情景。在这个瞬间，我仿佛回到了自己曾经那个无忧无虑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每当夜幕降临，我们家里会充满温馨和宁静。我母亲总是陪着我到我的卧室门口，轻声说好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，然后关上门，留给我一个安静的小世界。那时候，我总是会感到既安全又快乐，因为知道妈妈就在不远处守护着我。</w:t>
      </w:r>
      <w:r>
        <w:rPr>
          <w:sz w:val="32"/>
          <w:szCs w:val="32"/>
        </w:rPr>
        <w:t>&lt;/p&gt;&lt;p&gt;&lt;img src="/static-img/XeXteWNrFUx1E2wPcDkYiR34opsk0EqoKFfVdRovdo6yO3E66YNM1dgmIvUPDtqt5NNIJi2ys6sJwIMVQR4wV5y2GY2HTpo5JMz1F2F4T5O0VOqbbi0ybg67UUj5tsJfK1vORw-3QmmhjnMRpDM06A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DJ8kd4QtzGC6pV-9DXblhh34opsk0EqoKFfVdRovdo6yO3E66YNM1dgmIvUPDtqt5NNIJi2ys6sJwIMVQR4wV5y2GY2HTpo5JMz1F2F4T5O0VOqbbi0ybg67UUj5tsJfK1vORw-3QmmhjnMRpDM06A.jpg"&gt;&lt;/p&gt;&lt;p&gt;</w:t>
      </w:r>
      <w:r>
        <w:rPr>
          <w:sz w:val="32"/>
          <w:szCs w:val="32"/>
        </w:rPr>
        <w:t>随着年龄的增长，这种依赖性逐渐减弱，但对母爱的渴望却从未消失。我开始独立思考、做决策，但每次回家，无论多么忙碌或疲惫，我都会寻求母亲那温暖而坚定的拥抱。她教会了我如何面对生活中各种挑战，而这些智慧如同星辰般照亮了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母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自己的女儿沉浸在梦乡之中，那份亲情就像一股强大的力量，让我意识到自己已经步入了这一路。作为父亲，这份责任感让我深刻体会到，育子是一场需要全身心投入且持续不断的心灵旅程。我们要用我们的言传身教，为孩子们织造出一个温暖而坚固的心房。</w:t>
      </w:r>
      <w:r>
        <w:rPr>
          <w:sz w:val="32"/>
          <w:szCs w:val="32"/>
        </w:rPr>
        <w:t>&lt;/p&gt;&lt;p&gt;&lt;img src="/static-img/UJe-c8JGhAJgOPJwflWVnB34opsk0EqoKFfVdRovdo6yO3E66YNM1dgmIvUPDtqt5NNIJi2ys6sJwIMVQR4wV5y2GY2HTpo5JMz1F2F4T5O0VOqbbi0ybg67UUj5tsJfK1vORw-3QmmhjnMRpDM06A.jpg"&gt;&lt;/p&gt;&lt;p&gt;</w:t>
      </w:r>
      <w:r>
        <w:rPr>
          <w:sz w:val="32"/>
          <w:szCs w:val="32"/>
        </w:rPr>
        <w:t>遗忘与复苏</w:t>
      </w:r>
      <w:r>
        <w:rPr>
          <w:sz w:val="32"/>
          <w:szCs w:val="32"/>
        </w:rPr>
        <w:t>&lt;/p&gt;&lt;p&gt;&lt;img src="/static-img/RWDUBo-Vah0a9vWXCyvS2h34opsk0EqoKFfVdRovdo6yO3E66YNM1dgmIvUPDtqt5NNIJi2ys6sJwIMVQR4wV5y2GY2HTpo5JMz1F2F4T5O0VOqbbi0ybg67UUj5tsJfK1vORw-3QmmhjnMRpDM06A.jpg"&gt;&lt;/p&gt;&lt;p&gt;</w:t>
      </w:r>
      <w:r>
        <w:rPr>
          <w:sz w:val="32"/>
          <w:szCs w:val="32"/>
        </w:rPr>
        <w:t>有时，在忙碌和压力下，我几乎忘记了一切。但当看到她那天真的笑容或者听她稚嫩的声音时，那些感觉就会重新涌现。这正如诗人所说的：“时间虽飞逝，却留下深深印象。”那些美好的瞬间，是我们生命中最宝贵的财富，它们让我们学会珍惜、理解和爱护这世上的每一个人，无论他们是谁，也无论他们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女儿安详地睡去，我不能不停下来细细品味这一刻。我想，她也许正在做一些奇妙的事情，或许在她的梦境中，她也能体验到那种被保护和爱抚的心情。而在这里，就是为她铺设出的安全港湾——家庭，是所有孩子最基本也是最重要的人生港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只要我们保持这种对孩子们无条件支持和信任的话语，以及提供给她们足够空间去探索自我的环境，我们相信，他们将能够勇敢地迈向更广阔的人生领域。就像春天里的花朵，一旦得到适当的地位阳光雨水，它们就会绽放出更加灿烂夺目的色彩，不仅照亮自己的小世界，也为周围带来更多欢乐和希望。</w:t>
      </w:r>
      <w:r>
        <w:rPr>
          <w:sz w:val="32"/>
          <w:szCs w:val="32"/>
        </w:rPr>
        <w:t>&lt;/p&gt;&lt;p&gt;&lt;a href = "/doc/150237-</w:t>
      </w:r>
      <w:r>
        <w:rPr>
          <w:sz w:val="32"/>
          <w:szCs w:val="32"/>
        </w:rPr>
        <w:t>梦回童年睡过女儿的沉思</w:t>
      </w:r>
      <w:r>
        <w:rPr>
          <w:sz w:val="32"/>
          <w:szCs w:val="32"/>
        </w:rPr>
        <w:t>.doc" rel="alternate" download="150237-</w:t>
      </w:r>
      <w:r>
        <w:rPr>
          <w:sz w:val="32"/>
          <w:szCs w:val="32"/>
        </w:rPr>
        <w:t>梦回童年睡过女儿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