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禁令老师叫我别拨出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我的数学课室，准备迎接一天新的学习。今天的课程是关于三角形的性质和应用，这对于我来说是一个既有趣又挑战性的主题。我坐在自己的座位上，打开笔记本，等待老师开始讲授。</w:t>
      </w:r>
      <w:r>
        <w:rPr>
          <w:sz w:val="32"/>
          <w:szCs w:val="32"/>
        </w:rPr>
        <w:t>&lt;/p&gt;&lt;p&gt;&lt;img src="/static-img/1beDl9t0ofh_LDm2qYn3v5njOhtBWaiEPWMMv4ZGHcviGCDQCOaZamn05aeDMOow.png"&gt;&lt;/p&gt;&lt;p&gt;</w:t>
      </w:r>
      <w:r>
        <w:rPr>
          <w:sz w:val="32"/>
          <w:szCs w:val="32"/>
        </w:rPr>
        <w:t>刚开始时一切都很正常，每个人都专心致志地听着老师讲解。然而，当老师提到一个名为“勾股定理”的重要概念时，一切就不再那么平静了。我知道这个定理背后隐藏着许多精妙之处，它能够帮助我们解决各种复杂的问题。这让我兴奋得不得了，我迫不及待想要试试看这个定理是否真的能帮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好奇心驱使我无意中拿起手机想要查找一些相关信息。但就在此刻，老师的声音响起：“大家注意一下，请不要使用手机！”随即，她转向我，用严肃而温和的声音说：“小明，你刚才做了什么？”她的眼神中透露出关切和责备。</w:t>
      </w:r>
      <w:r>
        <w:rPr>
          <w:sz w:val="32"/>
          <w:szCs w:val="32"/>
        </w:rPr>
        <w:t>&lt;/p&gt;&lt;p&gt;&lt;img src="/static-img/AXBbs891tLTZOqmSzUnO-5njOhtBWaiEPWMMv4ZGHcviGCDQCOaZamn05aeDMOow.png"&gt;&lt;/p&gt;&lt;p&gt;</w:t>
      </w:r>
      <w:r>
        <w:rPr>
          <w:sz w:val="32"/>
          <w:szCs w:val="32"/>
        </w:rPr>
        <w:t>原来，在紧张气氛中，我不自觉地拿出了手机，并且差点要拨打电话询问更多关于勾股定理的问题。幸运的是，我意识到了自己的失误并迅速将手机收起来，但那一刻的心跳却告诉我，那个瞬间几乎让我犯下错误。在这样的情况下，如果没有老师及时制止的话，那么可能会影响整个课堂秩序，也许还会引起其他同学们的分散注意力，从而影响他们对正在进行中的学习内容的理解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无论是在课堂上还是在家里，对于勾股定理以及它如何应用于实际问题解决方面，我都投入了大量时间去研究、思考并实践。通过不断地练习与探索，最终学会了一种更深入、更有效率的方法来应对类似的难题。而这一过程，不仅锻炼了我的逻辑思维能力，还让我明白了遵守规则与纪律对于提升个人素养至关重要。</w:t>
      </w:r>
      <w:r>
        <w:rPr>
          <w:sz w:val="32"/>
          <w:szCs w:val="32"/>
        </w:rPr>
        <w:t>&lt;/p&gt;&lt;p&gt;&lt;img src="/static-img/vV-z60efriTSoCC_1yS0CpnjOhtBWaiEPWMMv4ZGHcviGCDQCOaZamn05aeDMOow.png"&gt;&lt;/p&gt;&lt;p&gt;</w:t>
      </w:r>
      <w:r>
        <w:rPr>
          <w:sz w:val="32"/>
          <w:szCs w:val="32"/>
        </w:rPr>
        <w:t>从那个经历以来，每当进入任何需要集中精力的环境或场合，都有一句耳边回荡的话语——“老师叫我别拨出来”。这句话成为了我的内心警钟，让我始终保持清醒头脑，不让任何外界干扰破坏掉那种深入浅出的学习状态。在未来的日子里，无论面临何种挑战或诱惑，只要想到了这句话，就能立刻调整自己，将注意力重新聚焦于手头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次事件虽然让人感到有些尴尬，但它也教给了我宝贵的一课——只有坚持规则与纪律，我们才能真正拥抱知识，并用最好的方式去实现我们的潜能。不管未来有什么新鲜事物等着我们去探索，只要保持这种态度，我们一定能够勇敢前行。</w:t>
      </w:r>
      <w:r>
        <w:rPr>
          <w:sz w:val="32"/>
          <w:szCs w:val="32"/>
        </w:rPr>
        <w:t>&lt;/p&gt;&lt;p&gt;&lt;img src="/static-img/vaSMiqXZ76Bt3ZmWkymLeZnjOhtBWaiEPWMMv4ZGHcviGCDQCOaZamn05aeDMOow.png"&gt;&lt;/p&gt;&lt;p&gt;&lt;a href = "/doc/150223-</w:t>
      </w:r>
      <w:r>
        <w:rPr>
          <w:sz w:val="32"/>
          <w:szCs w:val="32"/>
        </w:rPr>
        <w:t>课堂上的禁令老师叫我别拨出来的故事</w:t>
      </w:r>
      <w:r>
        <w:rPr>
          <w:sz w:val="32"/>
          <w:szCs w:val="32"/>
        </w:rPr>
        <w:t>.doc" rel="alternate" download="150223-</w:t>
      </w:r>
      <w:r>
        <w:rPr>
          <w:sz w:val="32"/>
          <w:szCs w:val="32"/>
        </w:rPr>
        <w:t>课堂上的禁令老师叫我别拨出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