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揭秘江湖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赐小仵作：揭秘江湖恩怨</w:t>
      </w:r>
      <w:r>
        <w:rPr>
          <w:sz w:val="32"/>
          <w:szCs w:val="32"/>
        </w:rPr>
        <w:t>&lt;/p&gt;&lt;p&gt;&lt;img src="/static-img/0laXQ0D88dCXw-BfmNeu-ZnjOhtBWaiEPWMMv4ZGHcviGCDQCOaZamn05aeDMOow.jpg"&gt;&lt;/p&gt;&lt;p&gt;</w:t>
      </w:r>
      <w:r>
        <w:rPr>
          <w:sz w:val="32"/>
          <w:szCs w:val="32"/>
        </w:rPr>
        <w:t>在这片古老而又神秘的江湖之中，仵作不仅是处理尸体、破案的专家，更是一种特殊职业，它们以独特的技能和深厚的人脉，为江湖中的各方势力提供着不可或缺的情报和服务。御赐小仵作小说通过对这一职业角色的描绘，展现了一个充满智谋与勇气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仵作世家的荣耀</w:t>
      </w:r>
      <w:r>
        <w:rPr>
          <w:sz w:val="32"/>
          <w:szCs w:val="32"/>
        </w:rPr>
        <w:t>&lt;/p&gt;&lt;p&gt;&lt;img src="/static-img/aAGjok_1Vbglt31GwG7fbpnjOhtBWaiEPWMMv4ZGHcviGCDQCOaZamn05aeDMOow.jpg"&gt;&lt;/p&gt;&lt;p&gt;</w:t>
      </w:r>
      <w:r>
        <w:rPr>
          <w:sz w:val="32"/>
          <w:szCs w:val="32"/>
        </w:rPr>
        <w:t>在这个故事中，主角被誉为“御赐”，这是因为他得到了朝廷的特别信任，被授予了一定的权力和待遇。他不仅是普通的小仵作，而是一个拥有特殊身份的小仵作，这样的身份让他在江湖中的地位更加显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情与怨恨</w:t>
      </w:r>
      <w:r>
        <w:rPr>
          <w:sz w:val="32"/>
          <w:szCs w:val="32"/>
        </w:rPr>
        <w:t>&lt;/p&gt;&lt;p&gt;&lt;img src="/static-img/mww9KR8kJWlurxGxbOF85ZnjOhtBWaiEPWMMv4ZGHcviGCDQCOaZamn05aeDMOow.jpg"&gt;&lt;/p&gt;&lt;p&gt;</w:t>
      </w:r>
      <w:r>
        <w:rPr>
          <w:sz w:val="32"/>
          <w:szCs w:val="32"/>
        </w:rPr>
        <w:t>作为一名小仵作，他必须处理各种复杂的人际关系。在这个过程中，他经常会涉及到江湖中的恩怨纠葛，不断地走进那些看似平静却隐藏着血腥过去的地方。每一次解开一个谜团，都可能触发新的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题与智慧</w:t>
      </w:r>
      <w:r>
        <w:rPr>
          <w:sz w:val="32"/>
          <w:szCs w:val="32"/>
        </w:rPr>
        <w:t>&lt;/p&gt;&lt;p&gt;&lt;img src="/static-img/MXxdcP6nhlF_Iu-V87Z0-JnjOhtBWaiEPWMMv4ZGHcviGCDQCOaZamn05aeDMOow.jpg"&gt;&lt;/p&gt;&lt;p&gt;</w:t>
      </w:r>
      <w:r>
        <w:rPr>
          <w:sz w:val="32"/>
          <w:szCs w:val="32"/>
        </w:rPr>
        <w:t>小仵作擅长于分析证据、推理案件，这些都是他的专业技能。他能从最微不足道的一点出发，逐步揭开整个案件背后的真相。这一点也体现了小说对智慧力量作用的一个赞美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廷政治与暗影</w:t>
      </w:r>
      <w:r>
        <w:rPr>
          <w:sz w:val="32"/>
          <w:szCs w:val="32"/>
        </w:rPr>
        <w:t>&lt;/p&gt;&lt;p&gt;&lt;img src="/static-img/fnnNI3tfDuQHoGcsPWqRepnjOhtBWaiEPWMMv4ZGHcviGCDQCOaZamn05aeDMOow.jpg"&gt;&lt;/p&gt;&lt;p&gt;</w:t>
      </w:r>
      <w:r>
        <w:rPr>
          <w:sz w:val="32"/>
          <w:szCs w:val="32"/>
        </w:rPr>
        <w:t>作为受朝廷宠爱的小仵作，他不得不参与一些高层次的政治斗争。在这样的背景下，小佑行走在两者之间，一方面要维护自己的职业尊严，一方面又不能忽视朝廷给予他的支持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与黑暗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佑完成的一次次任务，我们可以看到人性的多面性。一方面，他展现出极强的心灵慈悲，对弱者有着无私帮助；另一方面，又见识到了人性的丑陋，如贪婪、暴力等，从而引起读者的深思反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永远不会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佑所处的世界并不是那么容易就能够完全解决所有问题。尽管他解决了一些重大案件，但新的挑战总是在即将到来的前夕等待着。而这些新挑战，也许会带来更多关于生活意义上的思考，让读者对生命持有一份敬畏之心。</w:t>
      </w:r>
      <w:r>
        <w:rPr>
          <w:sz w:val="32"/>
          <w:szCs w:val="32"/>
        </w:rPr>
        <w:t>&lt;/p&gt;&lt;p&gt;&lt;a href = "/doc/149341-</w:t>
      </w:r>
      <w:r>
        <w:rPr>
          <w:sz w:val="32"/>
          <w:szCs w:val="32"/>
        </w:rPr>
        <w:t>御赐小仵作揭秘江湖恩怨</w:t>
      </w:r>
      <w:r>
        <w:rPr>
          <w:sz w:val="32"/>
          <w:szCs w:val="32"/>
        </w:rPr>
        <w:t>.doc" rel="alternate" download="149341-</w:t>
      </w:r>
      <w:r>
        <w:rPr>
          <w:sz w:val="32"/>
          <w:szCs w:val="32"/>
        </w:rPr>
        <w:t>御赐小仵作揭秘江湖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