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蹭扇贝一个有趣的视频内容创作灵感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内容已经成为网络上最受欢迎的娱乐形式之一。无论是短片、纪录片还是生活分享，每一种类型都吸引着海量用户。今天，我们要谈论的是一个特别有趣且独特的视频主题——“我想把我的乌龟蹭你的扇贝”。这个标题听起来可能有些诡异，但它背后隐藏着丰富的情感和深刻的人文关怀。</w:t>
      </w:r>
      <w:r>
        <w:rPr>
          <w:sz w:val="32"/>
          <w:szCs w:val="32"/>
        </w:rPr>
        <w:t>&lt;/p&gt;&lt;p&gt;&lt;img src="/static-img/jqdH0IWahxXiIHwuNArFL5njOhtBWaiEPWMMv4ZGHcviGCDQCOaZamn05aeDMOow.jpg"&gt;&lt;/p&gt;&lt;p&gt;</w:t>
      </w:r>
      <w:r>
        <w:rPr>
          <w:sz w:val="32"/>
          <w:szCs w:val="32"/>
        </w:rPr>
        <w:t>首先，这个视频可以作为一种表达爱心与关怀的手段。在现实社会中，人们往往忙碌于工作和日常事务，很少有机会真正地去了解并陪伴宠物。通过这种方式，即使不能亲自陪伴，也能以一种幽默而又温馨的方式传递对宠物的爱意。这不仅能够带给观众欢笑，还能让宠物主人自己也感受到满足和幸福。</w:t>
      </w:r>
      <w:r>
        <w:rPr>
          <w:sz w:val="32"/>
          <w:szCs w:val="32"/>
        </w:rPr>
        <w:t>&lt;/p&gt;&lt;p&gt;</w:t>
      </w:r>
      <w:r>
        <w:rPr>
          <w:sz w:val="32"/>
          <w:szCs w:val="32"/>
        </w:rPr>
        <w:t>其次，这种类型的视频还能展示动物行为学中的某些特点，比如乌龟对扇贝的一种天然觅食行为。当乌龟用它们坚硬的小颚子不断碰撞扇贝，以破坏壳内软体动物时，这一过程既具有科学价值，也充满了自然界之美。在这样的场景下，我们不仅能够学习到关于生物生存策略，更能从中悟出生命之道——适者生存，不懈追求。</w:t>
      </w:r>
      <w:r>
        <w:rPr>
          <w:sz w:val="32"/>
          <w:szCs w:val="32"/>
        </w:rPr>
        <w:t>&lt;/p&gt;&lt;p&gt;&lt;img src="/static-img/aTaBMulkMeqnApE1Kk8dopnjOhtBWaiEPWMMv4ZGHcviGCDQCOaZamn05aeDMOow.jpg"&gt;&lt;/p&gt;&lt;p&gt;</w:t>
      </w:r>
      <w:r>
        <w:rPr>
          <w:sz w:val="32"/>
          <w:szCs w:val="32"/>
        </w:rPr>
        <w:t>再者，“我想把我的乌龟蹭你的扇贝”这一概念，也可以被视为一种文化交流与跨界融合尝试。随着科技发展，各种不同领域的人们开始相互学习，一些艺术家甚至将这种行为作为创作灵感源泉，他们会将这类画面转化成艺术作品，如绘画或雕塑，并在社交媒体上分享，从而形成了一股新的潮流，让更多人参与进来，在不同的层面上欣赏这份简单却精彩的地球奇观。</w:t>
      </w:r>
      <w:r>
        <w:rPr>
          <w:sz w:val="32"/>
          <w:szCs w:val="32"/>
        </w:rPr>
        <w:t>&lt;/p&gt;&lt;p&gt;</w:t>
      </w:r>
      <w:r>
        <w:rPr>
          <w:sz w:val="32"/>
          <w:szCs w:val="32"/>
        </w:rPr>
        <w:t>此外，这样的内容也非常适合进行教育推广，对于年轻一代尤其重要。通过观看这些视频，可以增加孩子们对于动植物世界认识，同时培养他们对环境保护、生物多样性等问题意识。这是教育的一个新途径，让知识更接近每个人，更容易被接受。</w:t>
      </w:r>
      <w:r>
        <w:rPr>
          <w:sz w:val="32"/>
          <w:szCs w:val="32"/>
        </w:rPr>
        <w:t>&lt;/p&gt;&lt;p&gt;&lt;img src="/static-img/OZxy3Eu2j7OHJiPMeXhWzZnjOhtBWaiEPWMMv4ZGHcviGCDQCOaZamn05aeDMOow.jpg"&gt;&lt;/p&gt;&lt;p&gt;</w:t>
      </w:r>
      <w:r>
        <w:rPr>
          <w:sz w:val="32"/>
          <w:szCs w:val="32"/>
        </w:rPr>
        <w:t>最后，如果你是一个希望提升自己的摄影技巧或者想要尝试制作一些特色短片的人，那么就应该抓住这个机会。你可以利用专业设备捕捉到那些精妙细腻的情境，然后剪辑成一个节奏快乐、情感丰富的小故事，使得观众不仅看到了动物之间微妙的情愫，还能够体验到拍摄技术上的创新和表现力上的突破。</w:t>
      </w:r>
      <w:r>
        <w:rPr>
          <w:sz w:val="32"/>
          <w:szCs w:val="32"/>
        </w:rPr>
        <w:t>&lt;/p&gt;&lt;p&gt;</w:t>
      </w:r>
      <w:r>
        <w:rPr>
          <w:sz w:val="32"/>
          <w:szCs w:val="32"/>
        </w:rPr>
        <w:t>总结来说，“我想把我的乌龟蹭你的扇贝”并不只是一个简单的话题，它背后蕴含了深厚的情感、丰富的人文素养，以及对于自然探索与文化传承的一种态度。而对于我们每个人来说，无论是作为观众还是参与者，都值得我们去思考如何更好地理解并珍惜我们的生活环境，以及如何用我们的智慧去记录并传递这些美好的瞬间。</w:t>
      </w:r>
      <w:r>
        <w:rPr>
          <w:sz w:val="32"/>
          <w:szCs w:val="32"/>
        </w:rPr>
        <w:t>&lt;/p&gt;&lt;p&gt;&lt;img src="/static-img/CdaftgAf3hBwsVjS6OBlS5njOhtBWaiEPWMMv4ZGHcviGCDQCOaZamn05aeDMOow.jpg"&gt;&lt;/p&gt;&lt;p&gt;&lt;a href = "/doc/149101-</w:t>
      </w:r>
      <w:r>
        <w:rPr>
          <w:sz w:val="32"/>
          <w:szCs w:val="32"/>
        </w:rPr>
        <w:t>乌龟的蹭扇贝一个有趣的视频内容创作灵感来源</w:t>
      </w:r>
      <w:r>
        <w:rPr>
          <w:sz w:val="32"/>
          <w:szCs w:val="32"/>
        </w:rPr>
        <w:t>.doc" rel="alternate" download="149101-</w:t>
      </w:r>
      <w:r>
        <w:rPr>
          <w:sz w:val="32"/>
          <w:szCs w:val="32"/>
        </w:rPr>
        <w:t>乌龟的蹭扇贝一个有趣的视频内容创作灵感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