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一天不能掉早晨美好的开始持续的活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夹一天不能掉早上继续做</w:t>
      </w:r>
      <w:r>
        <w:rPr>
          <w:sz w:val="32"/>
          <w:szCs w:val="32"/>
        </w:rPr>
        <w:t>&lt;/p&gt;&lt;p&gt;&lt;img src="/static-img/m4rkq6ehXG_VeYubDWVIfZnjOhtBWaiEPWMMv4ZGHcviGCDQCOaZamn05aeDMOow.jpg"&gt;&lt;/p&gt;&lt;p&gt;</w:t>
      </w:r>
      <w:r>
        <w:rPr>
          <w:sz w:val="32"/>
          <w:szCs w:val="32"/>
        </w:rPr>
        <w:t>为什么要坚持早晨的习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人生旅途中，早晨是新的一天的开始，是一个全新的开始。有句老话说得好：“夹一天不能掉早上继续做。”这句话告诉我们，无论生活给我们带来怎样的挑战和困难，我们都应该始终保持对新的一天的积极态度和对生活的热爱。每个人的日常生活中，都会遇到各种各样的压力和诱惑，有时候可能会因为疲劳、无聊或是其他原因而想要放弃，但是在这里，我们需要强调的是，不断地坚持我们的目标和习惯。</w:t>
      </w:r>
      <w:r>
        <w:rPr>
          <w:sz w:val="32"/>
          <w:szCs w:val="32"/>
        </w:rPr>
        <w:t>&lt;/p&gt;&lt;p&gt;&lt;img src="/static-img/RLVpyrlHetL1OIB6YhhFn5njOhtBWaiEPWMMv4ZGHcviGCDQCOaZamn05aeDMOow.jpg"&gt;&lt;/p&gt;&lt;p&gt;</w:t>
      </w:r>
      <w:r>
        <w:rPr>
          <w:sz w:val="32"/>
          <w:szCs w:val="32"/>
        </w:rPr>
        <w:t>如何养成良好的起床习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这一理念更容易实践，我们首先需要培养出良好的起床习惯。这意味着你需要为自己设定一个合理的起床时间，并且尽量在这个时间内保持不变。在某些情况下，这可能意味着调整你的睡眠模式，比如晚上提前休息，以便能够按时醒来。如果你发现自己经常因为无法立即清醒而迷失了太多宝贵时间，可以尝试使用闹钟或者智能设备来帮助自己提前准备好出门。</w:t>
      </w:r>
      <w:r>
        <w:rPr>
          <w:sz w:val="32"/>
          <w:szCs w:val="32"/>
        </w:rPr>
        <w:t>&lt;/p&gt;&lt;p&gt;&lt;img src="/static-img/_GXRNf5v26avY8BGs75IPZnjOhtBWaiEPWMMv4ZGHcviGCDQCOaZamn05aeDMOow.jpg"&gt;&lt;/p&gt;&lt;p&gt;</w:t>
      </w:r>
      <w:r>
        <w:rPr>
          <w:sz w:val="32"/>
          <w:szCs w:val="32"/>
        </w:rPr>
        <w:t>早晨如何安排才能高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成功地起床后，你可以通过一些简单但有效的手段来提升自己的整体效率。例如，你可以花一点时间进行冥想或深呼吸练习，这不仅有助于减轻压力，还能让你的大脑更加清晰。接着，可以安排一些简单但富有成效的小活动，如阅读书籍、锻炼身体或者撰写计划。这些建议都是非常个人化的，所以最重要的是找到适合自己的方法，使其成为日常的一部分。</w:t>
      </w:r>
      <w:r>
        <w:rPr>
          <w:sz w:val="32"/>
          <w:szCs w:val="32"/>
        </w:rPr>
        <w:t>&lt;/p&gt;&lt;p&gt;&lt;img src="/static-img/rD2lEZ-UbvK0ZzTGUrl3eJnjOhtBWaiEPWMMv4ZGHcviGCDQCOaZamn05aeDMOow.jpg"&gt;&lt;/p&gt;&lt;p&gt;</w:t>
      </w:r>
      <w:r>
        <w:rPr>
          <w:sz w:val="32"/>
          <w:szCs w:val="32"/>
        </w:rPr>
        <w:t>什么是健康的心态？如何培养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讨论健康的心态时，我们必须意识到它并不是指外表上的美丽，而是指心理上的平衡与满足感。当你拥有这样的心态时，即使面临重重考验，也不会感到绝望。你可以通过不断地向周围的人学习，他们之所以能够持续保持积极向上的状态，以及他们如何应对挫折，从而逐渐形成自己的心态观点。此外，参与社交活动也是一种很好的方式，它能帮助你从不同的角度看待问题，同时也能增进人际关系。</w:t>
      </w:r>
      <w:r>
        <w:rPr>
          <w:sz w:val="32"/>
          <w:szCs w:val="32"/>
        </w:rPr>
        <w:t>&lt;/p&gt;&lt;p&gt;&lt;img src="/static-img/aYOsOpbNH5YOAzpwfy4F35njOhtBWaiEPWMMv4ZGHcviGCDQCOaZamn05aeDMOow.jpg"&gt;&lt;/p&gt;&lt;p&gt;</w:t>
      </w:r>
      <w:r>
        <w:rPr>
          <w:sz w:val="32"/>
          <w:szCs w:val="32"/>
        </w:rPr>
        <w:t>如何应对那些打破节奏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现实生活中总有一些突发事件或意外状况会打断我们的节奏，让我们不得不重新规划我们的日程。但关键在于不要让这些事情影响到了我们的基本原则——即使一切都变得混乱起来，也要尽量维护住那份初心。例如，如果你的工作被推迟，那么就利用这段空余时间去完成一些家庭事务；如果突然出现家务杂事，那就把它们视为一次锻炼机会，把它们当作提高效率的一个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思考：坚持就是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得，每一步小小的努力都是通往成功道路上的铺垫。而“夹一天不能掉早上继续做”恰恰反映了这种精神：即使今天可能没有达到最佳状态，但只要你能坚持下去，就一定能够迎接明天带来的新机遇。在这条道路上，没有失败，只有不断探索、学习并进步。在追求卓越的时候，一切障碍都会被忽略，因为只有真正投入到其中，才是真正意义上的成功。而那份决心，就是驱动我们不断前行，最终实现梦想所必需的情感力量。</w:t>
      </w:r>
      <w:r>
        <w:rPr>
          <w:sz w:val="32"/>
          <w:szCs w:val="32"/>
        </w:rPr>
        <w:t>&lt;/p&gt;&lt;p&gt;&lt;a href = "/doc/148225-</w:t>
      </w:r>
      <w:r>
        <w:rPr>
          <w:sz w:val="32"/>
          <w:szCs w:val="32"/>
        </w:rPr>
        <w:t>夹一天不能掉早晨美好的开始持续的活力</w:t>
      </w:r>
      <w:r>
        <w:rPr>
          <w:sz w:val="32"/>
          <w:szCs w:val="32"/>
        </w:rPr>
        <w:t>.doc" rel="alternate" download="148225-</w:t>
      </w:r>
      <w:r>
        <w:rPr>
          <w:sz w:val="32"/>
          <w:szCs w:val="32"/>
        </w:rPr>
        <w:t>夹一天不能掉早晨美好的开始持续的活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