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一段温馨的瓜果共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一段温馨的瓜果共赏之旅</w:t>
      </w:r>
      <w:r>
        <w:rPr>
          <w:sz w:val="32"/>
          <w:szCs w:val="32"/>
        </w:rPr>
        <w:t>&lt;/p&gt;&lt;p&gt;&lt;img src="/static-img/ld4_8MZUgM9WiqUBPg7iA-pzLzYswAGoC1_ouuF-q8rpT2NTpLfiEy3wy1yIoDqN.jpg"&gt;&lt;/p&gt;&lt;p&gt;</w:t>
      </w:r>
      <w:r>
        <w:rPr>
          <w:sz w:val="32"/>
          <w:szCs w:val="32"/>
        </w:rPr>
        <w:t>在鄂州市的一片绿洲里，有一对父女，他们共同种植了一片充满生机与活力的瓜田。他们的故事，正如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的内容一样，简单而纯真，却蕴含着深刻的人文关怀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播种</w:t>
      </w:r>
      <w:r>
        <w:rPr>
          <w:sz w:val="32"/>
          <w:szCs w:val="32"/>
        </w:rPr>
        <w:t>&lt;/p&gt;&lt;p&gt;&lt;img src="/static-img/SL-QkvJc4JBrpkwOp-Z5VOpzLzYswAGoC1_ouuF-q8rpT2NTpLfiEy3wy1yIoDqN.jpg"&gt;&lt;/p&gt;&lt;p&gt;</w:t>
      </w:r>
      <w:r>
        <w:rPr>
          <w:sz w:val="32"/>
          <w:szCs w:val="32"/>
        </w:rPr>
        <w:t>文章开始就讲述了这个故事的起点——一个父亲给孩子们讲述他年轻时种植水果园的心愿。父亲希望通过亲手种植瓜果，与孩子们一起感受大自然赋予的地理气候变化，教会他们从小事做起，从实践中学习科学知识。在这里，“鄂州”不仅仅是一个地名，它代表着一个梦想、一份期待，也是整个故事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汗水与成长</w:t>
      </w:r>
      <w:r>
        <w:rPr>
          <w:sz w:val="32"/>
          <w:szCs w:val="32"/>
        </w:rPr>
        <w:t>&lt;/p&gt;&lt;p&gt;&lt;img src="/static-img/rR4pNaI-6R3ZIezEcIWuq-pzLzYswAGoC1_ouuF-q8rpT2NTpLfiEy3wy1yIoDqN.jpg"&gt;&lt;/p&gt;&lt;p&gt;</w:t>
      </w:r>
      <w:r>
        <w:rPr>
          <w:sz w:val="32"/>
          <w:szCs w:val="32"/>
        </w:rPr>
        <w:t>随着季节的更迭，这个家庭的小花园逐渐展开了它最灿烂的一面。父母和孩子们一起浇水施肥，迎接每一次春雨，每一次阳光。通过这种方式，他们学会了如何用耐心和坚持来培养生命力强烈的植物。这段文字展示了“瓜”的成长过程，是对生命循环的一个缩影，同时也反映出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中可能包含的手工劳动与记录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收获与分享</w:t>
      </w:r>
      <w:r>
        <w:rPr>
          <w:sz w:val="32"/>
          <w:szCs w:val="32"/>
        </w:rPr>
        <w:t>&lt;/p&gt;&lt;p&gt;&lt;img src="/static-img/2QUqBJABoB4gPTU05MGuSOpzLzYswAGoC1_ouuF-q8rpT2NTpLfiEy3wy1yIoDqN.jpg"&gt;&lt;/p&gt;&lt;p&gt;</w:t>
      </w:r>
      <w:r>
        <w:rPr>
          <w:sz w:val="32"/>
          <w:szCs w:val="32"/>
        </w:rPr>
        <w:t>终于，在夏日炎炎的时候，那些辛勤培育的大棚里的黄金玉瓜已经累累垂落。这个时候，全家人齐聚一堂，将收获分为三等分。一部分留下作为新鲜食材，一部分则被精心挑选出来制作成了那份著名的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这份文件不仅是一次技术性的记录，更是一次情感上的交流，是对过去岁月的一次回顾，对未来的憧憬的一次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未来</w:t>
      </w:r>
      <w:r>
        <w:rPr>
          <w:sz w:val="32"/>
          <w:szCs w:val="32"/>
        </w:rPr>
        <w:t>&lt;/p&gt;&lt;p&gt;&lt;img src="/static-img/iE-2z32LBTAID44kv_LvhupzLzYswAGoC1_ouuF-q8rpT2NTpLfiEy3wy1yIoDqN.jpg"&gt;&lt;/p&gt;&lt;p&gt;</w:t>
      </w:r>
      <w:r>
        <w:rPr>
          <w:sz w:val="32"/>
          <w:szCs w:val="32"/>
        </w:rPr>
        <w:t>在阅读这份文件的时候，我们仿佛能听到那股子热情和激情，就像是在听那个老人的声音，他说：“我要把我的经验告诉你们，让你们也能有属于自己的农场。”他的话语中充满了对未来的期待，因为他知道，无论生活如何变化，这份来自于土地的声音永远不会消失。而这一切，都只是因为那一点点爱意，被无声地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是一篇关于农业文化传承与现代科技融合的小品文，它通过描述一个普通家庭在农村地区种植高价值水果的心路历程，展现了一幅生机勃勃且充满温馨的人物景象。在这个过程中，不仅体现了农业生产所需的手工智慧，还展示了一代人对于另一代人知识积累和技能传承的渴望。而这份简单而又复杂的情感纽带，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交织体现在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上。这篇文章提醒我们，即使是在快节奏、高科技化社会背景下，我们依然可以找到连接到地球母亲脉络的地方寻找宁静，并将这些经历转化为教育资源，为后辈提供宝贵财富，而这些都是由我们的努力以及对生活热爱所铸造出的珍贵记忆。</w:t>
      </w:r>
      <w:r>
        <w:rPr>
          <w:sz w:val="32"/>
          <w:szCs w:val="32"/>
        </w:rPr>
        <w:t>&lt;/p&gt;&lt;p&gt;&lt;a href = "/doc/144994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一段温馨的瓜果共赏之旅</w:t>
      </w:r>
      <w:r>
        <w:rPr>
          <w:sz w:val="32"/>
          <w:szCs w:val="32"/>
        </w:rPr>
        <w:t>.doc" rel="alternate" download="144994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一段温馨的瓜果共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