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宫的每一天，秦姝都像是一位游走于繁华与寂静之间的诗人。她的生活就像那座她最喜欢的秘密花园，既有着春日里绽放的鲜花，也有着秋夜里的霜雪。</w:t>
      </w:r>
      <w:r>
        <w:rPr>
          <w:sz w:val="32"/>
          <w:szCs w:val="32"/>
        </w:rPr>
        <w:t>&lt;/p&gt;&lt;p&gt;&lt;img src="/static-img/dzaMuNsd_PbnS8KmamYXy2uZQLHBJNk4MBmseCQKCQc-ZsBVnc_p_9JqYMJxHn7w.jpg"&gt;&lt;/p&gt;&lt;p&gt;</w:t>
      </w:r>
      <w:r>
        <w:rPr>
          <w:sz w:val="32"/>
          <w:szCs w:val="32"/>
        </w:rPr>
        <w:t>每当太阳初升，她会独自一人踏上前往东宫的路。那些清晨，她总是穿梭在悠闲的小径上，仿佛身处一片世外桃源。她爱上了那儿的一切：微风中散发出的淡雅香气、树影婆娑下的宁静，以及远方皇城喧嚣渐行渐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非绝对。在东宫，她也承担着作为帝后所应有的责任和义务。她会参与到各种国事决策中去，用她敏锐的心思和深厚的情感，为朝廷带来平衡与稳定。而且，每一次会议结束后的晚餐时分，她都会思考如何让自己的存在更为有益，更能被人民所接受。</w:t>
      </w:r>
      <w:r>
        <w:rPr>
          <w:sz w:val="32"/>
          <w:szCs w:val="32"/>
        </w:rPr>
        <w:t>&lt;/p&gt;&lt;p&gt;&lt;img src="/static-img/vEa6mvhSum8BkzfZFGlXaGuZQLHBJNk4MBmseCQKCQc-ZsBVnc_p_9JqYMJxHn7w.jpeg"&gt;&lt;/p&gt;&lt;p&gt;</w:t>
      </w:r>
      <w:r>
        <w:rPr>
          <w:sz w:val="32"/>
          <w:szCs w:val="32"/>
        </w:rPr>
        <w:t>但即便如此，秦姝从未忘记了自己最初选择这个位置的理由——那是一个关于自由与快乐的梦想。当她站在长廊上凝望大海时，那些云卷云舒中的遥远世界似乎就在眼前，而她的心则永远悬浮在那个属于自己的秘密花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磨难，但秦姝依旧坚持用她的方式去维护这片神奇的地方。这不仅仅是一座花园，它代表了一种精神，一种对美好生活追求的人生态度。所以，当有人问起她为什么要留下这一切答案，只有一句简单的话语——因为这里，是我心灵之家；这里，是我所有秘密的地方。</w:t>
      </w:r>
      <w:r>
        <w:rPr>
          <w:sz w:val="32"/>
          <w:szCs w:val="32"/>
        </w:rPr>
        <w:t>&lt;/p&gt;&lt;p&gt;&lt;img src="/static-img/DbXmUphShA9GVXOfIa9aP2uZQLHBJNk4MBmseCQKCQc-ZsBVnc_p_9JqYMJxHn7w.jpeg"&gt;&lt;/p&gt;&lt;p&gt;&lt;a href = "/doc/144971-</w:t>
      </w:r>
      <w:r>
        <w:rPr>
          <w:sz w:val="32"/>
          <w:szCs w:val="32"/>
        </w:rPr>
        <w:t>秦姝的东宫生活我的秘密花园</w:t>
      </w:r>
      <w:r>
        <w:rPr>
          <w:sz w:val="32"/>
          <w:szCs w:val="32"/>
        </w:rPr>
        <w:t>.doc" rel="alternate" download="144971-</w:t>
      </w:r>
      <w:r>
        <w:rPr>
          <w:sz w:val="32"/>
          <w:szCs w:val="32"/>
        </w:rPr>
        <w:t>秦姝的东宫生活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