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是如何在网上找到锦娇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锦娇全文的</w:t>
      </w:r>
      <w:r>
        <w:rPr>
          <w:sz w:val="32"/>
          <w:szCs w:val="32"/>
        </w:rPr>
        <w:t>&lt;/p&gt;&lt;p&gt;&lt;img src="/static-img/Qm1D9XW8i9XELjOnTQHu6u7Qhv6qInUGKH5XUNv9frSHFJkyyUn676DacaKor83P.jpeg"&gt;&lt;/p&gt;&lt;p&gt;</w:t>
      </w:r>
      <w:r>
        <w:rPr>
          <w:sz w:val="32"/>
          <w:szCs w:val="32"/>
        </w:rPr>
        <w:t>记得那是一个风和日丽的下午，我坐在电脑前，心中充满了期待。因为最近流行起了一款名为《锦娇》的小说，这部作品深受许多读者喜爱，每个人都在谈论它精彩的情节和丰富的人物关系。我也很好奇，这部小说到底有多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决定去探索一下这本书是否能让我产生共鸣。我打开了搜索引擎，输入“锦娇全文免费阅读”，希望能够找到一份完整的版本来体验一下这本书。我的指针在键盘上跳动着，仿佛是在寻找宝藏。</w:t>
      </w:r>
      <w:r>
        <w:rPr>
          <w:sz w:val="32"/>
          <w:szCs w:val="32"/>
        </w:rPr>
        <w:t>&lt;/p&gt;&lt;p&gt;&lt;img src="/static-img/gTkZ_lMr9fqEusVNHS-dne7Qhv6qInUGKH5XUNv9frQApP_sTvebFKKlopcl6ZzGJQLkFtUBMCGzZ28u4nND54AusOQxe9SJeXcu-MfrSF6TnXytdzrNx6JgJBGzNpeE1badS3pzLJH699dfA9dfGw.jpg"&gt;&lt;/p&gt;&lt;p&gt;</w:t>
      </w:r>
      <w:r>
        <w:rPr>
          <w:sz w:val="32"/>
          <w:szCs w:val="32"/>
        </w:rPr>
        <w:t>经过一番努力，我终于找到了一个网站，它承诺可以提供《锦娇》全文免费阅读。我打开链接，一股兴奋之情油然而生。在点击阅读按钮之前，我心里默念：请不要让我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后，一篇精美的大作展现在我的眼前。这不仅仅是一段文字，更是一场心灵与世界之间的交流。每个句子，都像是一朵花瓣，在作者的手中被精心雕琢，以至于它们散发出的芬芳，让人难以抗拒。</w:t>
      </w:r>
      <w:r>
        <w:rPr>
          <w:sz w:val="32"/>
          <w:szCs w:val="32"/>
        </w:rPr>
        <w:t>&lt;/p&gt;&lt;p&gt;&lt;img src="/static-img/0Wfj_cemGlk9JaxmYo6N9e7Qhv6qInUGKH5XUNv9frQApP_sTvebFKKlopcl6ZzGJQLkFtUBMCGzZ28u4nND54AusOQxe9SJeXcu-MfrSF6TnXytdzrNx6JgJBGzNpeE1badS3pzLJH699dfA9dfGw.jpg"&gt;&lt;/p&gt;&lt;p&gt;</w:t>
      </w:r>
      <w:r>
        <w:rPr>
          <w:sz w:val="32"/>
          <w:szCs w:val="32"/>
        </w:rPr>
        <w:t>我沉浸在这篇文章中，就像走进了一个完全不同的世界，那里有爱，有恨，有成长，也有勇敢。我开始明白为什么《锦娇》能够如此广受欢迎，因为它触及了我们内心深处最真实的情感，无论年龄、性别或背景，只要你愿意，你都可以从这个故事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最重要的是，这一切都是免费的！对于那些对此类文学作品感到好奇或渴望探索新故事的人来说，没有必要购买任何东西。这就是所谓的“锦娇全文免费阅读”的魅力，它让每一个人都能享受到无需付费就能访问高质量内容的心理慰藉。</w:t>
      </w:r>
      <w:r>
        <w:rPr>
          <w:sz w:val="32"/>
          <w:szCs w:val="32"/>
        </w:rPr>
        <w:t>&lt;/p&gt;&lt;p&gt;&lt;img src="/static-img/xH6QqAULMq7ehI86H9YX-u7Qhv6qInUGKH5XUNv9frQApP_sTvebFKKlopcl6ZzGJQLkFtUBMCGzZ28u4nND54AusOQxe9SJeXcu-MfrSF6TnXytdzrNx6JgJBGzNpeE1badS3pzLJH699dfA9dfGw.jpg"&gt;&lt;/p&gt;&lt;p&gt;</w:t>
      </w:r>
      <w:r>
        <w:rPr>
          <w:sz w:val="32"/>
          <w:szCs w:val="32"/>
        </w:rPr>
        <w:t>当我完成最后一页时，那种温暖和满足感如同夏日阳光般涌向我的心田。那时候，我意识到，不管是对文学作品还是生活中的小确幸，我们总是应该珍惜那些无偿给予我们的美好事物。而对于《锦娇》，我将永远怀念那段旅程，以及它带来的改变——即使只是短暂的一瞬间。</w:t>
      </w:r>
      <w:r>
        <w:rPr>
          <w:sz w:val="32"/>
          <w:szCs w:val="32"/>
        </w:rPr>
        <w:t>&lt;/p&gt;&lt;p&gt;&lt;a href = "/doc/144865-</w:t>
      </w:r>
      <w:r>
        <w:rPr>
          <w:sz w:val="32"/>
          <w:szCs w:val="32"/>
        </w:rPr>
        <w:t>锦娇全文免费阅读我是如何在网上找到锦娇全文的</w:t>
      </w:r>
      <w:r>
        <w:rPr>
          <w:sz w:val="32"/>
          <w:szCs w:val="32"/>
        </w:rPr>
        <w:t>.doc" rel="alternate" download="144865-</w:t>
      </w:r>
      <w:r>
        <w:rPr>
          <w:sz w:val="32"/>
          <w:szCs w:val="32"/>
        </w:rPr>
        <w:t>锦娇全文免费阅读我是如何在网上找到锦娇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