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江湖恩怨与武林高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“笑傲江湖书”这一词语常常用来形容那些以武侠为主的文学作品，它们通常描绘了一个充满英雄好汉、恩怨纠葛的虚构世界。这些小说往往通过复杂的情节和精彩的对决，展现了江湖中的豪迈与悲剧。</w:t>
      </w:r>
      <w:r>
        <w:rPr>
          <w:sz w:val="32"/>
          <w:szCs w:val="32"/>
        </w:rPr>
        <w:t>&lt;/p&gt;&lt;p&gt;&lt;img src="/static-img/Q5-swn6GLKlj_r4c_b9I99wxyhUtgmYQ61ZnFxyUD2cKyTel8NzE7eI1y2UVFVeT.jpg"&gt;&lt;/p&gt;&lt;p&gt;</w:t>
      </w:r>
      <w:r>
        <w:rPr>
          <w:sz w:val="32"/>
          <w:szCs w:val="32"/>
        </w:rPr>
        <w:t>《倚天屠龙记：江湖恩怨与武林高手的传奇》正是这样一部经典之作。这部小说由金庸所著，是“笑傲江湖书”系列中的又一杰作。它讲述了赵敏和张无忌之间爱情故事，以及他们如何在权谋重重、刀光剑影之中寻求真相，保护自己珍贵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我们可以看到许多关于“笑傲江湖”的元素。例如，张无忌这个角色，他不仅身手矫健，更是一个大智若愚的人物。他能够冷静地面对各种挑战，并且总能找到解决问题的办法，这些都体现了他作为一个武林高手应有的风范。</w:t>
      </w:r>
      <w:r>
        <w:rPr>
          <w:sz w:val="32"/>
          <w:szCs w:val="32"/>
        </w:rPr>
        <w:t>&lt;/p&gt;&lt;p&gt;&lt;img src="/static-img/mDI0GTZix-NQXKWedzV7WNwxyhUtgmYQ61ZnFxyUD2eDKFc7vXejqiHn0plBCES-6MGiGbDARaji_WpAbhnW_ScoAuLZR-LCcgsvGFw8uf3qQZR16NVY9frMQs4OpIrABswCWFZ4joVpJzpGCO6UFtNMw3apY9URdYzIQwuuXZo.jpg"&gt;&lt;/p&gt;&lt;p&gt;</w:t>
      </w:r>
      <w:r>
        <w:rPr>
          <w:sz w:val="32"/>
          <w:szCs w:val="32"/>
        </w:rPr>
        <w:t>此外，《倚天屠龙记》还涉及到了一系列复杂的情感纠葛，比如赵敏和张无忌之间的情感路线，以及他们分别背后的家族恩怨。这一切都构成了一个丰富多彩、充满戏剧性的故事背景，让读者在追逐着各个角色命运的同时，也被深深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不仅擅长创造出令人难忘的地标性人物，还善于融入历史事件和传统文化元素，使得他的作品既有超凡脱俗的幻想色彩，又保持着浓厚的地方特色。在这样的文学环境下，“笑傲江湖书”成为了我们心目中不可或缺的一部分，它们让我们梦想着那个遥远而又熟悉的大陆，那里有勇士，有美女，有秘密，有冒险，而所有这一切，都围绕着那永恒的话题——人间四月天里的英雄豪杰与世道人心。</w:t>
      </w:r>
      <w:r>
        <w:rPr>
          <w:sz w:val="32"/>
          <w:szCs w:val="32"/>
        </w:rPr>
        <w:t>&lt;/p&gt;&lt;p&gt;&lt;img src="/static-img/-sAULqKXDv_Jk7a8cVLAC9wxyhUtgmYQ61ZnFxyUD2eDKFc7vXejqiHn0plBCES-6MGiGbDARaji_WpAbhnW_ScoAuLZR-LCcgsvGFw8uf3qQZR16NVY9frMQs4OpIrABswCWFZ4joVpJzpGCO6UFtNMw3apY9URdYzIQwuuXZo.png"&gt;&lt;/p&gt;&lt;p&gt;&lt;a href = "/doc/144857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江湖恩怨与武林高手的传奇</w:t>
      </w:r>
      <w:r>
        <w:rPr>
          <w:sz w:val="32"/>
          <w:szCs w:val="32"/>
        </w:rPr>
        <w:t>.doc" rel="alternate" download="144857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江湖恩怨与武林高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