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湛卢花镜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花镜中，湛卢是一个充满神秘色彩的存在。他是这本奇幻小说中的主角之一，也是最让人遐想的角色之一。他的故事讲述了一个关于魔法和力量的世界，在这个世界里，湛卢不仅拥有着惊人的武艺，还有着一副特殊的“花镜”，能够看到隐藏在平凡之下的事物。</w:t>
      </w:r>
      <w:r>
        <w:rPr>
          <w:sz w:val="32"/>
          <w:szCs w:val="32"/>
        </w:rPr>
        <w:t>&lt;/p&gt;&lt;p&gt;&lt;img src="/static-img/n_pW-C2I8GLEZDWdVBaQsi7pDIuHeootzJaN6UOtiHI1-zDZfLnG6B2oFBfSdYQb.jpg"&gt;&lt;/p&gt;&lt;p&gt;</w:t>
      </w:r>
      <w:r>
        <w:rPr>
          <w:sz w:val="32"/>
          <w:szCs w:val="32"/>
        </w:rPr>
        <w:t>湛卢与花镜之间的深层联系</w:t>
      </w:r>
      <w:r>
        <w:rPr>
          <w:sz w:val="32"/>
          <w:szCs w:val="32"/>
        </w:rPr>
        <w:t>&lt;/p&gt;&lt;p&gt;</w:t>
      </w:r>
      <w:r>
        <w:rPr>
          <w:sz w:val="32"/>
          <w:szCs w:val="32"/>
        </w:rPr>
        <w:t>湛卢通过他那对古老而神奇的眼睛——花镜，看到了这个世界背后的真相。在他的眼中，可以看见每一个生物都带有一丝光芒，这些光芒代表着它们内心深处所蕴含的情感、欲望和未来。这种能力使得他成为了寻找失散人员、解决迷团事件以及揭露阴谋的一位不可或缺的人物。</w:t>
      </w:r>
      <w:r>
        <w:rPr>
          <w:sz w:val="32"/>
          <w:szCs w:val="32"/>
        </w:rPr>
        <w:t>&lt;/p&gt;&lt;p&gt;&lt;img src="/static-img/f3B3kUq-LhFlEvTcvet6by7pDIuHeootzJaN6UOtiHLNr-eMUu_zdY2dmblokj7VSven61pSjc6dHS4trUarmq4npJqzUYlf_8bI8O7csE-H5QMLSRfLmZeEU3LfkU96.jpg"&gt;&lt;/p&gt;&lt;p&gt;</w:t>
      </w:r>
      <w:r>
        <w:rPr>
          <w:sz w:val="32"/>
          <w:szCs w:val="32"/>
        </w:rPr>
        <w:t>湛卢如何运用他的力量</w:t>
      </w:r>
      <w:r>
        <w:rPr>
          <w:sz w:val="32"/>
          <w:szCs w:val="32"/>
        </w:rPr>
        <w:t>&lt;/p&gt;&lt;p&gt;</w:t>
      </w:r>
      <w:r>
        <w:rPr>
          <w:sz w:val="32"/>
          <w:szCs w:val="32"/>
        </w:rPr>
        <w:t>在探索和战斗中，湛卢经常利用自己的能力来掌握局势。他能看透敌人的意图，从而制定出最合适的手段。这也使得他成为了一位无可匹敌的战士，无论是在密林间还是在城堡里，他总能以一种超乎常人的方式发挥作用。</w:t>
      </w:r>
      <w:r>
        <w:rPr>
          <w:sz w:val="32"/>
          <w:szCs w:val="32"/>
        </w:rPr>
        <w:t>&lt;/p&gt;&lt;p&gt;&lt;img src="/static-img/WLtjLjSogQKjQ7JKohnERi7pDIuHeootzJaN6UOtiHLNr-eMUu_zdY2dmblokj7VSven61pSjc6dHS4trUarmq4npJqzUYlf_8bI8O7csE-H5QMLSRfLmZeEU3LfkU96.jpg"&gt;&lt;/p&gt;&lt;p&gt;</w:t>
      </w:r>
      <w:r>
        <w:rPr>
          <w:sz w:val="32"/>
          <w:szCs w:val="32"/>
        </w:rPr>
        <w:t>湛卢面临的心理挑战</w:t>
      </w:r>
      <w:r>
        <w:rPr>
          <w:sz w:val="32"/>
          <w:szCs w:val="32"/>
        </w:rPr>
        <w:t>&lt;/p&gt;&lt;p&gt;</w:t>
      </w:r>
      <w:r>
        <w:rPr>
          <w:sz w:val="32"/>
          <w:szCs w:val="32"/>
        </w:rPr>
        <w:t>虽然湛卢拥有强大的视觉能力，但这同时也给予了他沉重的心灵负担。看着周围人心中的黑暗，他不得不时刻保持警惕，以防这些潜伏的情绪爆发为恶劣行为。而且，他必须不断地学习如何区分善恶，不至于被那些邪恶情感所吞噬。</w:t>
      </w:r>
      <w:r>
        <w:rPr>
          <w:sz w:val="32"/>
          <w:szCs w:val="32"/>
        </w:rPr>
        <w:t>&lt;/p&gt;&lt;p&gt;&lt;img src="/static-img/13iGXv7AaMo5m4UkdE4_-y7pDIuHeootzJaN6UOtiHLNr-eMUu_zdY2dmblokj7VSven61pSjc6dHS4trUarmq4npJqzUYlf_8bI8O7csE-H5QMLSRfLmZeEU3LfkU96.jpg"&gt;&lt;/p&gt;&lt;p&gt;</w:t>
      </w:r>
      <w:r>
        <w:rPr>
          <w:sz w:val="32"/>
          <w:szCs w:val="32"/>
        </w:rPr>
        <w:t>湛卢与其他角色的互动</w:t>
      </w:r>
      <w:r>
        <w:rPr>
          <w:sz w:val="32"/>
          <w:szCs w:val="32"/>
        </w:rPr>
        <w:t>&lt;/p&gt;&lt;p&gt;</w:t>
      </w:r>
      <w:r>
        <w:rPr>
          <w:sz w:val="32"/>
          <w:szCs w:val="32"/>
        </w:rPr>
        <w:t>在故事中，湛卢与众多角色有着复杂又紧张的情感纠葫圃。他与某些英雄结盟共同对抗邪恶势力，同时也有可能会因为误解而陷入冲突。这些交往丰富了湛卢这个角色，使其更加立体和生动，为读者提供了丰富的情节发展空间。</w:t>
      </w:r>
      <w:r>
        <w:rPr>
          <w:sz w:val="32"/>
          <w:szCs w:val="32"/>
        </w:rPr>
        <w:t>&lt;/p&gt;&lt;p&gt;&lt;img src="/static-img/x0rBTn73IH3rR7UKxv9JKS7pDIuHeootzJaN6UOtiHLNr-eMUu_zdY2dmblokj7VSven61pSjc6dHS4trUarmq4npJqzUYlf_8bI8O7csE-H5QMLSRfLmZeEU3LfkU96.jpg"&gt;&lt;/p&gt;&lt;p&gt;</w:t>
      </w:r>
      <w:r>
        <w:rPr>
          <w:sz w:val="32"/>
          <w:szCs w:val="32"/>
        </w:rPr>
        <w:t>湛卢未来的可能性</w:t>
      </w:r>
      <w:r>
        <w:rPr>
          <w:sz w:val="32"/>
          <w:szCs w:val="32"/>
        </w:rPr>
        <w:t>&lt;/p&gt;&lt;p&gt;</w:t>
      </w:r>
      <w:r>
        <w:rPr>
          <w:sz w:val="32"/>
          <w:szCs w:val="32"/>
        </w:rPr>
        <w:t>由于《花镜》的故事并没有完全结束，我们只能假设即便在未来的篇章里，湛盈依旧会继续使用他的“花镜”去探索更深层次的问题。这将意味着更多关于好与坏、正义与邪恶，以及个人责任等主题将被进一步探讨，而我们可以期待这样的展开会带来新的惊喜和思考点。</w:t>
      </w:r>
      <w:r>
        <w:rPr>
          <w:sz w:val="32"/>
          <w:szCs w:val="32"/>
        </w:rPr>
        <w:t>&lt;/p&gt;&lt;p&gt;</w:t>
      </w:r>
      <w:r>
        <w:rPr>
          <w:sz w:val="32"/>
          <w:szCs w:val="32"/>
        </w:rPr>
        <w:t>花镜文化背景下的意义</w:t>
      </w:r>
      <w:r>
        <w:rPr>
          <w:sz w:val="32"/>
          <w:szCs w:val="32"/>
        </w:rPr>
        <w:t>&lt;/p&gt;&lt;p&gt;</w:t>
      </w:r>
      <w:r>
        <w:rPr>
          <w:sz w:val="32"/>
          <w:szCs w:val="32"/>
        </w:rPr>
        <w:t>《花镜》通过它独特的地球文化背景赋予了各个角色的命名具有浓厚地方特色，如炎州、风月宫等，这种设置让整个故事情节显得更加真实，让读者更容易投入到虚拟世界之中。而作为其中重要人物的名字如同呼应整个书籍的大气気围，将其放在中心位置，也反映出了作者对于文化传承以及历史记忆处理手法上的细腻考虑。</w:t>
      </w:r>
      <w:r>
        <w:rPr>
          <w:sz w:val="32"/>
          <w:szCs w:val="32"/>
        </w:rPr>
        <w:t>&lt;/p&gt;&lt;p&gt;&lt;a href = "/doc/144846-</w:t>
      </w:r>
      <w:r>
        <w:rPr>
          <w:sz w:val="32"/>
          <w:szCs w:val="32"/>
        </w:rPr>
        <w:t>湛卢花镜中的神秘力量</w:t>
      </w:r>
      <w:r>
        <w:rPr>
          <w:sz w:val="32"/>
          <w:szCs w:val="32"/>
        </w:rPr>
        <w:t>.doc" rel="alternate" download="144846-</w:t>
      </w:r>
      <w:r>
        <w:rPr>
          <w:sz w:val="32"/>
          <w:szCs w:val="32"/>
        </w:rPr>
        <w:t>湛卢花镜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