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者姜异康的父亲与他的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的父亲，一个名字在中国体育史上响彻云霄，他不仅是姜异康的爸爸，更是无数人心中的英雄。他的故事，不仅关于他个人的成就，也是对理想与坚持的赞歌。</w:t>
      </w:r>
      <w:r>
        <w:rPr>
          <w:sz w:val="32"/>
          <w:szCs w:val="32"/>
        </w:rPr>
        <w:t>&lt;/p&gt;&lt;p&gt;&lt;img src="/static-img/cucfuM9lYONRyh41PAro6UZ7LHPi5EKkBpPcySXb2vU3iXSzorZxc3AvPl31vTb3.jpg"&gt;&lt;/p&gt;&lt;p&gt;</w:t>
      </w:r>
      <w:r>
        <w:rPr>
          <w:sz w:val="32"/>
          <w:szCs w:val="32"/>
        </w:rPr>
        <w:t>一、激情燃烧的早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家庭中长大，姜异康的父亲从小就有着强烈的运动欲望。他热爱篮球，就像许多孩子一样，对于这个世界上最美好的游戏充满了期待和梦想。他的父母虽然普通，但他们总是在后面默默支持着他，无论是在身体上的辛苦训练还是精神上的鼓励。</w:t>
      </w:r>
      <w:r>
        <w:rPr>
          <w:sz w:val="32"/>
          <w:szCs w:val="32"/>
        </w:rPr>
        <w:t>&lt;/p&gt;&lt;p&gt;&lt;img src="/static-img/wjhVyEm4PTcmFaOrERtDeUZ7LHPi5EKkBpPcySXb2vU3iXSzorZxc3AvPl31vTb3.jpg"&gt;&lt;/p&gt;&lt;p&gt;</w:t>
      </w:r>
      <w:r>
        <w:rPr>
          <w:sz w:val="32"/>
          <w:szCs w:val="32"/>
        </w:rPr>
        <w:t>二、教导者与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姜异康逐渐成为了一名优秀的篮球运动员，而他的父亲，则成为了他最重要的人生导师。每当夜幕降临，他总会带着自己的孩子到篮球场上进行训练，他们一起跑跳翻飞，那份汗水和努力，是一代又一代人的传承。而这份传承，不仅体现在身体上的锻炼，更在于精神层面的培养——坚韧不拔、勇往直前。</w:t>
      </w:r>
      <w:r>
        <w:rPr>
          <w:sz w:val="32"/>
          <w:szCs w:val="32"/>
        </w:rPr>
        <w:t>&lt;/p&gt;&lt;p&gt;&lt;img src="/static-img/-D9KlW_zgs6GYzGn_L7ZTUZ7LHPi5EKkBpPcySXb2vU3iXSzorZxc3AvPl31vTb3.jpg"&gt;&lt;/p&gt;&lt;p&gt;</w:t>
      </w:r>
      <w:r>
        <w:rPr>
          <w:sz w:val="32"/>
          <w:szCs w:val="32"/>
        </w:rPr>
        <w:t>三、引领者与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姜异康逐渐走上了职业篮球选手的人生道路，而他的父亲，则一直如影相随。在比赛中，他始终是一位忠实的观众，每一次出手，都能感受到那份来自内心深处的情感支撑。不论输赢，他都以一种超凡脱俗的心态去看待，因为对于真正意义上的胜利来说，并非单纯依靠得分或防守，而是要有担当，有责任感，有为人民服务的心态。</w:t>
      </w:r>
      <w:r>
        <w:rPr>
          <w:sz w:val="32"/>
          <w:szCs w:val="32"/>
        </w:rPr>
        <w:t>&lt;/p&gt;&lt;p&gt;&lt;img src="/static-img/5HWDPE2EYh_B8JkcGgicXkZ7LHPi5EKkBpPcySXb2vU3iXSzorZxc3AvPl31vTb3.png"&gt;&lt;/p&gt;&lt;p&gt;</w:t>
      </w:r>
      <w:r>
        <w:rPr>
          <w:sz w:val="32"/>
          <w:szCs w:val="32"/>
        </w:rPr>
        <w:t>四、守护者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小小年纪却已经具有领导力的姜异康，在队伍中自然而然地成为了团队的一颗星辰。而他的父亲，这位曾经的小伙子，现在则已成为了一位伟大的守护者。他用实际行动证明了作为家长，其角色远比一般所理解范围更广泛更深远：既是孩子们学习生活中的引路人，又是一个永远值得信赖的地方指南针。</w:t>
      </w:r>
      <w:r>
        <w:rPr>
          <w:sz w:val="32"/>
          <w:szCs w:val="32"/>
        </w:rPr>
        <w:t>&lt;/p&gt;&lt;p&gt;&lt;img src="/static-img/ziZGt59y4-gFZ0TBILr7GkZ7LHPi5EKkBpPcySXb2vU3iXSzorZxc3AvPl31vTb3.jpg"&gt;&lt;/p&gt;&lt;p&gt;</w:t>
      </w:r>
      <w:r>
        <w:rPr>
          <w:sz w:val="32"/>
          <w:szCs w:val="32"/>
        </w:rPr>
        <w:t>五、留给后世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荏苒，我们眼前的景象也在不断变化，但是那些由“姜异康”、“其父”构成的一系列记忆，却似乎永恒存在。他们告诉我们，无论你身处何种位置，只要你的内心充满了光明，你就会照亮周围的人，让这个世界变得更加美好。这便是他们共同创造出来的一个神奇领域——希望之光，用它来照亮我们的未来，用它来温暖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时，或许会发现，即使这些故事已经过去多年，它们仍旧能够让我们感到温暖，让我们相信，只要有足够坚定的意志力，没有任何困难是不可能克服的。如果说“英雄”是一个称号，那么“ 姜异康 的 父亲”就是这样一个被历史赋予荣誉的人物，一直以来都在默默地，为这个时代增添了一抹色彩，为所有追梦者的灵魂注入活力。在此，我们向这位伟大的男子致以最高敬意，以及对他无私奉献精神和卓越贡献表示衷心祝福。</w:t>
      </w:r>
      <w:r>
        <w:rPr>
          <w:sz w:val="32"/>
          <w:szCs w:val="32"/>
        </w:rPr>
        <w:t>&lt;/p&gt;&lt;p&gt;&lt;a href = "/doc/144506-</w:t>
      </w:r>
      <w:r>
        <w:rPr>
          <w:sz w:val="32"/>
          <w:szCs w:val="32"/>
        </w:rPr>
        <w:t>守护者姜异康的父亲与他的不朽传奇</w:t>
      </w:r>
      <w:r>
        <w:rPr>
          <w:sz w:val="32"/>
          <w:szCs w:val="32"/>
        </w:rPr>
        <w:t>.doc" rel="alternate" download="144506-</w:t>
      </w:r>
      <w:r>
        <w:rPr>
          <w:sz w:val="32"/>
          <w:szCs w:val="32"/>
        </w:rPr>
        <w:t>守护者姜异康的父亲与他的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