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索迈开腿揭秘草莓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视频的诱惑与探索</w:t>
      </w:r>
      <w:r>
        <w:rPr>
          <w:sz w:val="32"/>
          <w:szCs w:val="32"/>
        </w:rPr>
        <w:t>&lt;/p&gt;&lt;p&gt;&lt;img src="/static-img/i3yqG8U9fBotFTYvSTL4mepzLzYswAGoC1_ouuF-q8rpT2NTpLfiEy3wy1yIoDqN.jpg"&gt;&lt;/p&gt;&lt;p&gt;</w:t>
      </w:r>
      <w:r>
        <w:rPr>
          <w:sz w:val="32"/>
          <w:szCs w:val="32"/>
        </w:rPr>
        <w:t>在这个快节奏的时代，信息爆炸、内容泛滥，人们渴望的是不仅仅是眼前的热闹，更是心灵深处的满足。草莓视频，这个名字仿佛带着一丝神秘和诱惑，让人忍不住想知道背后隐藏着什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</w:t>
      </w:r>
      <w:r>
        <w:rPr>
          <w:sz w:val="32"/>
          <w:szCs w:val="32"/>
        </w:rPr>
        <w:t>&lt;/p&gt;&lt;p&gt;&lt;img src="/static-img/9gBH7tk2euQx0OJx7vzeBOpzLzYswAGoC1_ouuF-q8rpT2NTpLfiEy3wy1yIoDqN.jpg"&gt;&lt;/p&gt;&lt;p&gt;</w:t>
      </w:r>
      <w:r>
        <w:rPr>
          <w:sz w:val="32"/>
          <w:szCs w:val="32"/>
        </w:rPr>
        <w:t>我们可以从几个方面来探讨这款应用程序，它可能是一款专注于美食教学的平台，或许是一种新的社交方式，也可能只是一个简单的娱乐工具。但无论它是什么，我们都应该勇敢地迈开腿，去看一看这份被广大用户所青睐的“甜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其背景</w:t>
      </w:r>
      <w:r>
        <w:rPr>
          <w:sz w:val="32"/>
          <w:szCs w:val="32"/>
        </w:rPr>
        <w:t>&lt;/p&gt;&lt;p&gt;&lt;img src="/static-img/TOHcU7ZQ2-HlC7lWIWi_COpzLzYswAGoC1_ouuF-q8rpT2NTpLfiEy3wy1yIoDqN.jpg"&gt;&lt;/p&gt;&lt;p&gt;</w:t>
      </w:r>
      <w:r>
        <w:rPr>
          <w:sz w:val="32"/>
          <w:szCs w:val="32"/>
        </w:rPr>
        <w:t>要真正理解草莓视频，你需要先了解它是如何产生，并且为什么会如此受到欢迎。这可能涉及到创始人的故事，他们是如何看到市场上的空白，并利用自己的专业知识和技术来填补这一空白。此外，还有关于公司文化、产品设计理念等方面也是非常值得深入挖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分析其内容</w:t>
      </w:r>
      <w:r>
        <w:rPr>
          <w:sz w:val="32"/>
          <w:szCs w:val="32"/>
        </w:rPr>
        <w:t>&lt;/p&gt;&lt;p&gt;&lt;img src="/static-img/AhoCw8i_Q5KVBPatQrXVcOpzLzYswAGoC1_ouuF-q8rpT2NTpLfiEy3wy1yIoDqN.jpg"&gt;&lt;/p&gt;&lt;p&gt;</w:t>
      </w:r>
      <w:r>
        <w:rPr>
          <w:sz w:val="32"/>
          <w:szCs w:val="32"/>
        </w:rPr>
        <w:t>接下来，我们需要仔细分析这些视频中的内容。它们是否提供了独特或有用的信息？是否能够让观众感到愉悦或者启发他们？通过对比不同类型的内容，比如教程、生活分享、时事评论等，可以更好地理解这种平台对于用户需求的一致性，以及它为何能吸引并保持这么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揭露潜在风险</w:t>
      </w:r>
      <w:r>
        <w:rPr>
          <w:sz w:val="32"/>
          <w:szCs w:val="32"/>
        </w:rPr>
        <w:t>&lt;/p&gt;&lt;p&gt;&lt;img src="/static-img/WLpSrJaNnDgppX9mXnL53epzLzYswAGoC1_ouuF-q8rpT2NTpLfiEy3wy1yIoDqN.jpg"&gt;&lt;/p&gt;&lt;p&gt;</w:t>
      </w:r>
      <w:r>
        <w:rPr>
          <w:sz w:val="32"/>
          <w:szCs w:val="32"/>
        </w:rPr>
        <w:t>任何东西都不是完美无缺，有时候也伴随着一些风险或挑战。在讨论草莓视频时，我们不能忽视潜在的问题，比如隐私保护问题、网络安全问题以及负面影响等。通过这样的小小探险，不仅能增加我们的知情度，也能增强我们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展望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思考这个平台将走向何方。随着科技不断进步，它们将如何更新功能以适应新兴趋势？又或者，在未来的某一天，它们还会继续保持原有的风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看看草莓视频，就像打开了一扇窗，让我们进入了一个全新的世界。而这个世界里，无论你是一个饕餮者还是一个好奇的人，都有很多待发现的地方。在这里，你可以找到你的乐趣，也可以学习到许多宝贵的事物。如果你已经准备好了，那么就让我们一起开始这场旅程吧！</w:t>
      </w:r>
      <w:r>
        <w:rPr>
          <w:sz w:val="32"/>
          <w:szCs w:val="32"/>
        </w:rPr>
        <w:t>&lt;/p&gt;&lt;p&gt;&lt;a href = "/doc/143425-</w:t>
      </w:r>
      <w:r>
        <w:rPr>
          <w:sz w:val="32"/>
          <w:szCs w:val="32"/>
        </w:rPr>
        <w:t>甜蜜探索迈开腿揭秘草莓视频背后的故事</w:t>
      </w:r>
      <w:r>
        <w:rPr>
          <w:sz w:val="32"/>
          <w:szCs w:val="32"/>
        </w:rPr>
        <w:t>.doc" rel="alternate" download="143425-</w:t>
      </w:r>
      <w:r>
        <w:rPr>
          <w:sz w:val="32"/>
          <w:szCs w:val="32"/>
        </w:rPr>
        <w:t>甜蜜探索迈开腿揭秘草莓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