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古老咒语中的异端医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毒眼魔医：古老咒语中的异端医术</w:t>
      </w:r>
      <w:r>
        <w:rPr>
          <w:sz w:val="32"/>
          <w:szCs w:val="32"/>
        </w:rPr>
        <w:t>&lt;/p&gt;&lt;p&gt;&lt;img src="/static-img/k1hUVvad4uZZJ0KjomtnnJnjOhtBWaiEPWMMv4ZGHcviGCDQCOaZamn05aeDMOow.jpg"&gt;&lt;/p&gt;&lt;p&gt;</w:t>
      </w:r>
      <w:r>
        <w:rPr>
          <w:sz w:val="32"/>
          <w:szCs w:val="32"/>
        </w:rPr>
        <w:t>是什么让他成为众矢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角落里，有一位名叫艾文的男子，他以其深邃的毒眼和神秘的医术闻名于世。艾文并非出身于医学家族，但他的手法却令人难以捉摸，仿佛有着超乎常人理解的力量。他对药材、草本植物甚至是动物都有着深刻研究，每一次治疗都像是精心编织的一场奇幻冒险。</w:t>
      </w:r>
      <w:r>
        <w:rPr>
          <w:sz w:val="32"/>
          <w:szCs w:val="32"/>
        </w:rPr>
        <w:t>&lt;/p&gt;&lt;p&gt;&lt;img src="/static-img/jecYlEuoeYt6CzWMF_r0upnjOhtBWaiEPWMMv4ZGHcviGCDQCOaZamn05aeDMOow.jpg"&gt;&lt;/p&gt;&lt;p&gt;</w:t>
      </w:r>
      <w:r>
        <w:rPr>
          <w:sz w:val="32"/>
          <w:szCs w:val="32"/>
        </w:rPr>
        <w:t>人们说，艾文拥有“重生之毒眼”，这是一种能够看透人的灵魂与命运的能力。当他凝视你时，你会感觉到一种莫名其妙的情感波动，就像是在做梦一般。但这也正是他治愈疾病、解开迷惑的心所在。他的眼睛仿佛能洞察一切，不仅可以诊断病情，更能预见未来，无论是健康还是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称他为异端？</w:t>
      </w:r>
      <w:r>
        <w:rPr>
          <w:sz w:val="32"/>
          <w:szCs w:val="32"/>
        </w:rPr>
        <w:t>&lt;/p&gt;&lt;p&gt;&lt;img src="/static-img/INDqGssAfMsQWIaoTwAhPJnjOhtBWaiEPWMMv4ZGHcviGCDQCOaZamn05aeDMOow.jpg"&gt;&lt;/p&gt;&lt;p&gt;</w:t>
      </w:r>
      <w:r>
        <w:rPr>
          <w:sz w:val="32"/>
          <w:szCs w:val="32"/>
        </w:rPr>
        <w:t>然而，这份超凡脱俗的能力，也让艾文遭到了许多人的排斥和恐惧。他们认为这种能力背后必定隐藏着邪恶力量，即便是救人亦或伤害自己都不足为奇。在这个充满偏见和不信任的小镇上，人们更愿意相信传统医学，而不是这样的“异端”医术。不过，对于那些无家可归、没有希望的人们来说，艾文就是他们唯一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获得他的帮助？</w:t>
      </w:r>
      <w:r>
        <w:rPr>
          <w:sz w:val="32"/>
          <w:szCs w:val="32"/>
        </w:rPr>
        <w:t>&lt;/p&gt;&lt;p&gt;&lt;img src="/static-img/MMaq1XFtBs17cBGqbKQy35njOhtBWaiEPWMMv4ZGHcviGCDQCOaZamn05aeDMOow.jpg"&gt;&lt;/p&gt;&lt;p&gt;</w:t>
      </w:r>
      <w:r>
        <w:rPr>
          <w:sz w:val="32"/>
          <w:szCs w:val="32"/>
        </w:rPr>
        <w:t>要想获得艾文帮助，你必须先找到他。他居住的地方是一个被丛林覆盖的小屋，那里的路非常崎岖，而且总是隐隐约约地散发出一些诡异而刺鼻的香味，让人不由自主地避开。但对于那些渴望改变命运的人来说，这些都是小事一桩，只要你真诚地寻找，就一定能够找到那个幽静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小屋之后，你会看到墙壁上挂满了各种各样的干燥植物，还有一些似乎来自不同世界的地方动物尸体，以及一些神秘而复杂的地图。你必须带上你的勇气，因为只有当你真正准备好迎接未知时，他才会接受你的请求。然后，在一阵密集而刺耳的声音中，他将开始用自己的方式来了解你，来诊断你的疾病，从而给予适合你的治疗方案。</w:t>
      </w:r>
      <w:r>
        <w:rPr>
          <w:sz w:val="32"/>
          <w:szCs w:val="32"/>
        </w:rPr>
        <w:t>&lt;/p&gt;&lt;p&gt;&lt;img src="/static-img/46SyrF8KYjllfjNfuR5sLJnjOhtBWaiEPWMMv4ZGHcviGCDQCOaZamn05aeDMOow.jpg"&gt;&lt;/p&gt;&lt;p&gt;</w:t>
      </w:r>
      <w:r>
        <w:rPr>
          <w:sz w:val="32"/>
          <w:szCs w:val="32"/>
        </w:rPr>
        <w:t>最后，我们又如何评价这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这个故事告诉我们什么，那就是即使在最黑暗的时候，也总有一线光明。而且，最重要的是，我们不能因为外表或者别人的观点就判断一个人。这位被称作“重生之毒眼魔医”的人物，就是这样一个人——虽然外表吓人，但内心却充满了善良和慈悲。所以下次当你遇到一个看似不可思议的事情时，不妨再多考虑一下吧，或许它藏匿着更多值得探索的事物。</w:t>
      </w:r>
      <w:r>
        <w:rPr>
          <w:sz w:val="32"/>
          <w:szCs w:val="32"/>
        </w:rPr>
        <w:t>&lt;/p&gt;&lt;p&gt;&lt;a href = "/doc/143124-</w:t>
      </w:r>
      <w:r>
        <w:rPr>
          <w:sz w:val="32"/>
          <w:szCs w:val="32"/>
        </w:rPr>
        <w:t>重生之毒眼魔医古老咒语中的异端医术</w:t>
      </w:r>
      <w:r>
        <w:rPr>
          <w:sz w:val="32"/>
          <w:szCs w:val="32"/>
        </w:rPr>
        <w:t>.doc" rel="alternate" download="143124-</w:t>
      </w:r>
      <w:r>
        <w:rPr>
          <w:sz w:val="32"/>
          <w:szCs w:val="32"/>
        </w:rPr>
        <w:t>重生之毒眼魔医古老咒语中的异端医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