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平胸舞娘的隆胸日记我是小美我来记录我的隆胸故事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平胸舞娘的隆胸日记</w:t>
      </w:r>
      <w:r>
        <w:rPr>
          <w:sz w:val="32"/>
          <w:szCs w:val="32"/>
        </w:rPr>
        <w:t>&lt;/p&gt;&lt;p&gt;&lt;img src="/static-img/Np3TswYSofu8gzxBiaNgMGuZQLHBJNk4MBmseCQKCQc-ZsBVnc_p_9JqYMJxHn7w.png"&gt;&lt;/p&gt;&lt;p&gt;</w:t>
      </w:r>
      <w:r>
        <w:rPr>
          <w:sz w:val="32"/>
          <w:szCs w:val="32"/>
        </w:rPr>
        <w:t>我是小美，一个平胸舞娘。我总是觉得自己在舞台上显得格外单薄，无论是穿着紧身的舞裙还是高跟鞋，都无法掩盖我的不足。每当我跳起热情洋溢的芭蕾或者俏皮可爱的街舞时，那些看起来那么完美无瑕的曲线总是在我心里发出了质疑的声音：“为什么不像她们那样丰满呢？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生活就是这样，不公平有时候会让人感到沮丧和自卑。我决定改变自己的命运，我要去尝试隆胸术了。这一决定是我内心深处的一个声音，它一直在提醒我：活到老，学到老。</w:t>
      </w:r>
      <w:r>
        <w:rPr>
          <w:sz w:val="32"/>
          <w:szCs w:val="32"/>
        </w:rPr>
        <w:t>&lt;/p&gt;&lt;p&gt;&lt;img src="/static-img/HG_VeynkZJ8zApd32nTkOWuZQLHBJNk4MBmseCQKCQc-ZsBVnc_p_9JqYMJxHn7w.png"&gt;&lt;/p&gt;&lt;p&gt;</w:t>
      </w:r>
      <w:r>
        <w:rPr>
          <w:sz w:val="32"/>
          <w:szCs w:val="32"/>
        </w:rPr>
        <w:t>经过慎重考虑和多次咨询医生，我最终选定了一家信誉好的医院，并且选择了一种比较安全、效果显著的手术方法。在手术前夕，我有些忐忑不安，但我的决心让我坚持下来。因为这对我来说，是一种解放，是一种对自己更好生活态度的一种体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手术那天，我虽然紧张，却也充满期待。当医生告诉我一切顺利完成后，这份喜悦瞬间涌上心头。恢复期不是容易的，每天都有痛感和不适，但看着镜子里的变化，每一次努力都是值得的。</w:t>
      </w:r>
      <w:r>
        <w:rPr>
          <w:sz w:val="32"/>
          <w:szCs w:val="32"/>
        </w:rPr>
        <w:t>&lt;/p&gt;&lt;p&gt;&lt;img src="/static-img/GyAy1PzgGscapGWMIKEgoWuZQLHBJNk4MBmseCQKCQc-ZsBVnc_p_9JqYMJxHn7w.png"&gt;&lt;/p&gt;&lt;p&gt;</w:t>
      </w:r>
      <w:r>
        <w:rPr>
          <w:sz w:val="32"/>
          <w:szCs w:val="32"/>
        </w:rPr>
        <w:t>现在回想起那些艰难的时候，我真的很感激那个勇敢的小小美丽，她没有放弃，只因为她知道，即使身体上的缺憾，也不能阻止灵魂中的光芒闪耀。她用行动证明了，真正重要的是你内心所承载的情感与热情，而不是外表上的形象或大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此以后，在每一次站在舞台上的时候，当灯光打在身上，让整个人被映照出来的时候，小美不会再为自己的平胸担忧，因为她已经拥有了属于自己的独特魅力。她相信，无论多大的困难，只要我们拥有一颗坚强的心，就能创造出属于自己的一片天空。</w:t>
      </w:r>
      <w:r>
        <w:rPr>
          <w:sz w:val="32"/>
          <w:szCs w:val="32"/>
        </w:rPr>
        <w:t>&lt;/p&gt;&lt;p&gt;&lt;img src="/static-img/EWsZaiXki_xaT4UTxPLlyWuZQLHBJNk4MBmseCQKCQc-ZsBVnc_p_9JqYMJxHn7w.png"&gt;&lt;/p&gt;&lt;p&gt;&lt;a href = "/doc/142450-</w:t>
      </w:r>
      <w:r>
        <w:rPr>
          <w:sz w:val="32"/>
          <w:szCs w:val="32"/>
        </w:rPr>
        <w:t>平胸舞娘的隆胸日记我是小美我来记录我的隆胸故事了</w:t>
      </w:r>
      <w:r>
        <w:rPr>
          <w:sz w:val="32"/>
          <w:szCs w:val="32"/>
        </w:rPr>
        <w:t>.doc" rel="alternate" download="142450-</w:t>
      </w:r>
      <w:r>
        <w:rPr>
          <w:sz w:val="32"/>
          <w:szCs w:val="32"/>
        </w:rPr>
        <w:t>平胸舞娘的隆胸日记我是小美我来记录我的隆胸故事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