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是城市里的那颗璀璨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充满活力的都市里，有一个年轻人，他的名字叫小李。在他的梦想中，他希望成为未来巨星，在这里他可以自由地追求自己的音乐梦想。</w:t>
      </w:r>
      <w:r>
        <w:rPr>
          <w:sz w:val="32"/>
          <w:szCs w:val="32"/>
        </w:rPr>
        <w:t>&lt;/p&gt;&lt;p&gt;&lt;img src="/static-img/FmOhQjLMbkbvqQiKHU_s2BoF2sAKKB2dFdg-vqKbnYDr9YS21SEKpCJrRO13Up2g.jpg"&gt;&lt;/p&gt;&lt;p&gt;</w:t>
      </w:r>
      <w:r>
        <w:rPr>
          <w:sz w:val="32"/>
          <w:szCs w:val="32"/>
        </w:rPr>
        <w:t>每天，小李都会到市中心的咖啡厅来，坐在角落里，用笔和纸记录下他的歌词。周围的人们都知道，那个总是戴着耳机，眼神专注的小伙子，就是那个即将走红的歌手。他们会不自觉地多看一眼，不时就会被那颗璀璨之星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朋友圈里充满了与音乐相关的话题。他总是分享一些新发表的歌曲或者即将进行的一场演出。这让他的粉丝们更加期待他能够实现自己的梦想，并最终站在舞台上，让整个城市为之震动。</w:t>
      </w:r>
      <w:r>
        <w:rPr>
          <w:sz w:val="32"/>
          <w:szCs w:val="32"/>
        </w:rPr>
        <w:t>&lt;/p&gt;&lt;p&gt;&lt;img src="/static-img/eGtPgfv62QefqEAiBDjTwxoF2sAKKB2dFdg-vqKbnYC7ZXwyx1un_EZie9_pB8lVXdULrd5iz0Sf7RmB6Bd3qcW1QXPS4VLfemOwwy8Pn9_QcCkrOxiTN-lYbplscB6x.jpg"&gt;&lt;/p&gt;&lt;p&gt;</w:t>
      </w:r>
      <w:r>
        <w:rPr>
          <w:sz w:val="32"/>
          <w:szCs w:val="32"/>
        </w:rPr>
        <w:t>有一天，小李得到了一个机会——参加一次城市级的大型音乐比赛。这是一个展示自己才华、争取名利并证明自己有能力成为未来巨星的地方。他意识到，这可能是通往成功道路上的重要分水岭，也许这就是他迈向巅峰之路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激烈的竞争，但小李没有放弃。他用心准备，每一次练习都是对未来的投资。当夜幕降临，他带着坚定的信念站上了舞台。随着节奏和旋律一起起伏，整个城市似乎也在为他加油喝彩。</w:t>
      </w:r>
      <w:r>
        <w:rPr>
          <w:sz w:val="32"/>
          <w:szCs w:val="32"/>
        </w:rPr>
        <w:t>&lt;/p&gt;&lt;p&gt;&lt;img src="/static-img/EU7ImFGfG_zHZfXcEISDSBoF2sAKKB2dFdg-vqKbnYC7ZXwyx1un_EZie9_pB8lVXdULrd5iz0Sf7RmB6Bd3qcW1QXPS4VLfemOwwy8Pn9_QcCkrOxiTN-lYbplscB6x.jpg"&gt;&lt;/p&gt;&lt;p&gt;</w:t>
      </w:r>
      <w:r>
        <w:rPr>
          <w:sz w:val="32"/>
          <w:szCs w:val="32"/>
        </w:rPr>
        <w:t>最后，当结果宣布出来，小李获得了第一名，这意味着他已经成功打开了大门，踏上了成名之路。而那个曾经默默无闻的小伙子，现在已然成为了都市里的明星之一，为这个繁华都市增添了一抹光芒。</w:t>
      </w:r>
      <w:r>
        <w:rPr>
          <w:sz w:val="32"/>
          <w:szCs w:val="32"/>
        </w:rPr>
        <w:t>&lt;/p&gt;&lt;p&gt;&lt;a href = "/doc/142433-</w:t>
      </w:r>
      <w:r>
        <w:rPr>
          <w:sz w:val="32"/>
          <w:szCs w:val="32"/>
        </w:rPr>
        <w:t>未来巨星在都市我是城市里的那颗璀璨之星</w:t>
      </w:r>
      <w:r>
        <w:rPr>
          <w:sz w:val="32"/>
          <w:szCs w:val="32"/>
        </w:rPr>
        <w:t>.doc" rel="alternate" download="142433-</w:t>
      </w:r>
      <w:r>
        <w:rPr>
          <w:sz w:val="32"/>
          <w:szCs w:val="32"/>
        </w:rPr>
        <w:t>未来巨星在都市我是城市里的那颗璀璨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