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办公室运动一下</w:t>
      </w:r>
      <w:r>
        <w:rPr>
          <w:sz w:val="48"/>
          <w:szCs w:val="48"/>
        </w:rPr>
        <w:t>-</w:t>
      </w:r>
      <w:r>
        <w:rPr>
          <w:sz w:val="48"/>
          <w:szCs w:val="48"/>
        </w:rPr>
        <w:t>让工作更健康探索办公室健身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工作生活中，保持健康和活力已经成为很多职场人士追求的目标。宝宝，我们在办公室运动一下，这句话不仅是对孩子们的一种鼓励，也成为了越来越多企业推广员工健康生活方式的口号。让我们一起探索这一新趋势，并通过一些真实案例，看看如何将宝宝我们的办公室运动转化为提高工作效率和团队协作的工具。</w:t>
      </w:r>
      <w:r>
        <w:rPr>
          <w:sz w:val="32"/>
          <w:szCs w:val="32"/>
        </w:rPr>
        <w:t>&lt;/p&gt;&lt;p&gt;&lt;img src="/static-img/G3odNMZeYs1_t__CEsXdrEZ7LHPi5EKkBpPcySXb2vU3iXSzorZxc3AvPl31vTb3.jpg"&gt;&lt;/p&gt;&lt;p&gt;</w:t>
      </w:r>
      <w:r>
        <w:rPr>
          <w:sz w:val="32"/>
          <w:szCs w:val="32"/>
        </w:rPr>
        <w:t>首先，需要明确的是，不同的人可能对“运动”这个词有不同的理解。在这里，我们并不要求每个人都穿上跑鞋或者跳绳，而是更偏向于提倡一种更加灵活、轻松且易于融入日常工作流程的活动。比如说，每天午休时组织一场快速走动或拉伸；利用会议时间进行简单的手部操或深呼吸练习等。</w:t>
      </w:r>
      <w:r>
        <w:rPr>
          <w:sz w:val="32"/>
          <w:szCs w:val="32"/>
        </w:rPr>
        <w:t>&lt;/p&gt;&lt;p&gt;</w:t>
      </w:r>
      <w:r>
        <w:rPr>
          <w:sz w:val="32"/>
          <w:szCs w:val="32"/>
        </w:rPr>
        <w:t>例如，一家科技公司通过引入“健步行”计划，每周安排一次全体员工参与的小规模马拉松。这不仅增强了员工之间的情感纽带，还促进了他们之间的交流与合作。此外，该公司还提供了一个专门用于健身的小房间，让员工可以随时抽出几分钟进行短暂锻炼，无论是在午休时间还是紧张忙碌的时候。</w:t>
      </w:r>
      <w:r>
        <w:rPr>
          <w:sz w:val="32"/>
          <w:szCs w:val="32"/>
        </w:rPr>
        <w:t>&lt;/p&gt;&lt;p&gt;&lt;img src="/static-img/FtTmZ61uN_LgTyDUdQ3730Z7LHPi5EKkBpPcySXb2vU3iXSzorZxc3AvPl31vTb3.jpg"&gt;&lt;/p&gt;&lt;p&gt;</w:t>
      </w:r>
      <w:r>
        <w:rPr>
          <w:sz w:val="32"/>
          <w:szCs w:val="32"/>
        </w:rPr>
        <w:t>另一个成功案例来自一家金融服务公司，他们推出了“坐式瑜伽”课程。这项课程结合了传统瑜伽技巧和现代办公环境，使得即使坐在电脑前也能完成一些基本身体放松和伸展动作，从而减少长时间坐姿导致的心血管疾病风险。此举很快就获得了大部分员工青睐，因为它既没有干扰他们正常工作，又能帮助他们缓解压力并提升整体幸福感。</w:t>
      </w:r>
      <w:r>
        <w:rPr>
          <w:sz w:val="32"/>
          <w:szCs w:val="32"/>
        </w:rPr>
        <w:t>&lt;/p&gt;&lt;p&gt;</w:t>
      </w:r>
      <w:r>
        <w:rPr>
          <w:sz w:val="32"/>
          <w:szCs w:val="32"/>
        </w:rPr>
        <w:t>总之，“宝宝我们在办公室运动一下”的理念旨在创造一个更加积极、健康和充满活力的工作环境。不仅能够改善个人的身体状况，更重要的是，它有助于建立起一种支持性质强、互相鼓励的情谊网，这对于打造高效率、高生产力的团队至关重要。所以，无论你是一名管理者还是普通员工，都应该尝试去融入这种新的工作文化，以期达到双赢：既让自己变得更好，同时也为整个组织带来正面的影响。</w:t>
      </w:r>
      <w:r>
        <w:rPr>
          <w:sz w:val="32"/>
          <w:szCs w:val="32"/>
        </w:rPr>
        <w:t>&lt;/p&gt;&lt;p&gt;&lt;img src="/static-img/FVxXhKb2eDTtn3RVBwDXpUZ7LHPi5EKkBpPcySXb2vU3iXSzorZxc3AvPl31vTb3.jpg"&gt;&lt;/p&gt;&lt;p&gt;&lt;a href = "/doc/142111-</w:t>
      </w:r>
      <w:r>
        <w:rPr>
          <w:sz w:val="32"/>
          <w:szCs w:val="32"/>
        </w:rPr>
        <w:t>宝宝我们在办公室运动一下</w:t>
      </w:r>
      <w:r>
        <w:rPr>
          <w:sz w:val="32"/>
          <w:szCs w:val="32"/>
        </w:rPr>
        <w:t>-</w:t>
      </w:r>
      <w:r>
        <w:rPr>
          <w:sz w:val="32"/>
          <w:szCs w:val="32"/>
        </w:rPr>
        <w:t>让工作更健康探索办公室健身的新趋势</w:t>
      </w:r>
      <w:r>
        <w:rPr>
          <w:sz w:val="32"/>
          <w:szCs w:val="32"/>
        </w:rPr>
        <w:t>.doc" rel="alternate" download="142111-</w:t>
      </w:r>
      <w:r>
        <w:rPr>
          <w:sz w:val="32"/>
          <w:szCs w:val="32"/>
        </w:rPr>
        <w:t>宝宝我们在办公室运动一下</w:t>
      </w:r>
      <w:r>
        <w:rPr>
          <w:sz w:val="32"/>
          <w:szCs w:val="32"/>
        </w:rPr>
        <w:t>-</w:t>
      </w:r>
      <w:r>
        <w:rPr>
          <w:sz w:val="32"/>
          <w:szCs w:val="32"/>
        </w:rPr>
        <w:t>让工作更健康探索办公室健身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