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玻璃窗下的压力一场心灵的碰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玻璃窗外的世界与内心的迷雾，似乎在某个瞬间紧密相连。被压到落地玻璃窗前做视频，这个行为背后隐藏着深层的心理冲突和对现实生活的反思。</w:t>
      </w:r>
      <w:r>
        <w:rPr>
          <w:sz w:val="32"/>
          <w:szCs w:val="32"/>
        </w:rPr>
        <w:t>&lt;/p&gt;&lt;p&gt;&lt;img src="/static-img/Lgd0jDu1oZsdLWcBXM_yqNfOhY8PBVGjxx1uuOUUdpjC0_yzyXq86-frL14mxfKX.jpg"&gt;&lt;/p&gt;&lt;p&gt;</w:t>
      </w:r>
      <w:r>
        <w:rPr>
          <w:sz w:val="32"/>
          <w:szCs w:val="32"/>
        </w:rPr>
        <w:t>心理危机中的自我救赎</w:t>
      </w:r>
      <w:r>
        <w:rPr>
          <w:sz w:val="32"/>
          <w:szCs w:val="32"/>
        </w:rPr>
        <w:t>&lt;/p&gt;&lt;p&gt;</w:t>
      </w:r>
      <w:r>
        <w:rPr>
          <w:sz w:val="32"/>
          <w:szCs w:val="32"/>
        </w:rPr>
        <w:t>在这个过程中，每个人都有可能面临不同的挑战。有些人可能会因为工作压力、家庭纠纷或者社会关系而感到无助，被迫站在那片看似透明却又坚不可摧的屏障前，试图寻找一条出路。他们通过这样的行为来表达自己的不满或是向外界传递自己的求救信号。</w:t>
      </w:r>
      <w:r>
        <w:rPr>
          <w:sz w:val="32"/>
          <w:szCs w:val="32"/>
        </w:rPr>
        <w:t>&lt;/p&gt;&lt;p&gt;&lt;img src="/static-img/UobEs7D9SkQSE2FRsuuTsNfOhY8PBVGjxx1uuOUUdpil8rPHyXylyCtT8c7r70WPI1i__8ehs27yJ-uxUXzYTFv-Z2czU1JwlSHkBkUyRTXPUjVcHl-ab4kusVq2sW4YoVsdxTjfgXeG2gCgaz_R5EKKAQDPXr0NuVz727OW2es.jpg"&gt;&lt;/p&gt;&lt;p&gt;</w:t>
      </w:r>
      <w:r>
        <w:rPr>
          <w:sz w:val="32"/>
          <w:szCs w:val="32"/>
        </w:rPr>
        <w:t>现实与幻想的交错</w:t>
      </w:r>
      <w:r>
        <w:rPr>
          <w:sz w:val="32"/>
          <w:szCs w:val="32"/>
        </w:rPr>
        <w:t>&lt;/p&gt;&lt;p&gt;</w:t>
      </w:r>
      <w:r>
        <w:rPr>
          <w:sz w:val="32"/>
          <w:szCs w:val="32"/>
        </w:rPr>
        <w:t>当我们凝视着这扇巨大的镜子时，我们可以看到自己真实的一面，也能感受到身后的世界如何影响我们的思想和行动。在这个过程中，我们开始意识到现实与幻想之间微妙的情感纠缠，以及这种关系如何塑造我们的行为模式。</w:t>
      </w:r>
      <w:r>
        <w:rPr>
          <w:sz w:val="32"/>
          <w:szCs w:val="32"/>
        </w:rPr>
        <w:t>&lt;/p&gt;&lt;p&gt;&lt;img src="/static-img/lwq1OYtma-d6ZwnXipDqiNfOhY8PBVGjxx1uuOUUdpil8rPHyXylyCtT8c7r70WPI1i__8ehs27yJ-uxUXzYTFv-Z2czU1JwlSHkBkUyRTXPUjVcHl-ab4kusVq2sW4YoVsdxTjfgXeG2gCgaz_R5EKKAQDPXr0NuVz727OW2es.jpg"&gt;&lt;/p&gt;&lt;p&gt;</w:t>
      </w:r>
      <w:r>
        <w:rPr>
          <w:sz w:val="32"/>
          <w:szCs w:val="32"/>
        </w:rPr>
        <w:t>社会规则与个人自由</w:t>
      </w:r>
      <w:r>
        <w:rPr>
          <w:sz w:val="32"/>
          <w:szCs w:val="32"/>
        </w:rPr>
        <w:t>&lt;/p&gt;&lt;p&gt;</w:t>
      </w:r>
      <w:r>
        <w:rPr>
          <w:sz w:val="32"/>
          <w:szCs w:val="32"/>
        </w:rPr>
        <w:t>站在玻璃边缘的人们往往是在探索社会规范所设定的界限，他们希望通过这一极端举动来挑战这些限制，从而实现自我释放。这不仅是一种心理上的解脱，更是一种对社会结构进行质疑的手段。</w:t>
      </w:r>
      <w:r>
        <w:rPr>
          <w:sz w:val="32"/>
          <w:szCs w:val="32"/>
        </w:rPr>
        <w:t>&lt;/p&gt;&lt;p&gt;&lt;img src="/static-img/Z_CMZw06R3an_C9YMs0gi9fOhY8PBVGjxx1uuOUUdpil8rPHyXylyCtT8c7r70WPI1i__8ehs27yJ-uxUXzYTFv-Z2czU1JwlSHkBkUyRTXPUjVcHl-ab4kusVq2sW4YoVsdxTjfgXeG2gCgaz_R5EKKAQDPXr0NuVz727OW2es.jpg"&gt;&lt;/p&gt;&lt;p&gt;</w:t>
      </w:r>
      <w:r>
        <w:rPr>
          <w:sz w:val="32"/>
          <w:szCs w:val="32"/>
        </w:rPr>
        <w:t>内心挣扎与精神觉醒</w:t>
      </w:r>
      <w:r>
        <w:rPr>
          <w:sz w:val="32"/>
          <w:szCs w:val="32"/>
        </w:rPr>
        <w:t>&lt;/p&gt;&lt;p&gt;</w:t>
      </w:r>
      <w:r>
        <w:rPr>
          <w:sz w:val="32"/>
          <w:szCs w:val="32"/>
        </w:rPr>
        <w:t>每一次倒下，都伴随着一次重生的机会。当人们选择站起来继续前行时，他们也许能够从失败中汲取经验教训，对未来有更为清晰的规划和更加坚定的人生观。此刻，他们正经历着一种精神上的觉醒，让过去的一切变得不再重要，只要眼前的光明足够明亮。</w:t>
      </w:r>
      <w:r>
        <w:rPr>
          <w:sz w:val="32"/>
          <w:szCs w:val="32"/>
        </w:rPr>
        <w:t>&lt;/p&gt;&lt;p&gt;&lt;img src="/static-img/J3lIrQXgc4OaLSIBLVZO3NfOhY8PBVGjxx1uuOUUdpil8rPHyXylyCtT8c7r70WPI1i__8ehs27yJ-uxUXzYTFv-Z2czU1JwlSHkBkUyRTXPUjVcHl-ab4kusVq2sW4YoVsdxTjfgXeG2gCgaz_R5EKKAQDPXr0NuVz727OW2es.jpg"&gt;&lt;/p&gt;&lt;p&gt;</w:t>
      </w:r>
      <w:r>
        <w:rPr>
          <w:sz w:val="32"/>
          <w:szCs w:val="32"/>
        </w:rPr>
        <w:t>视频时代中的隐私权问题</w:t>
      </w:r>
      <w:r>
        <w:rPr>
          <w:sz w:val="32"/>
          <w:szCs w:val="32"/>
        </w:rPr>
        <w:t>&lt;/p&gt;&lt;p&gt;</w:t>
      </w:r>
      <w:r>
        <w:rPr>
          <w:sz w:val="32"/>
          <w:szCs w:val="32"/>
        </w:rPr>
        <w:t>随着科技发展，网络平台上出现了越来越多关于被压到落地玻璃窗前做视频的情况，这些内容通常会迅速走红并引起广泛讨论。但这样的行为是否侵犯了他人的隐私权，又是否应该成为公众关注的问题？</w:t>
      </w:r>
      <w:r>
        <w:rPr>
          <w:sz w:val="32"/>
          <w:szCs w:val="32"/>
        </w:rPr>
        <w:t>&lt;/p&gt;&lt;p&gt;</w:t>
      </w:r>
      <w:r>
        <w:rPr>
          <w:sz w:val="32"/>
          <w:szCs w:val="32"/>
        </w:rPr>
        <w:t>社交媒体背景下的孤独感探究</w:t>
      </w:r>
      <w:r>
        <w:rPr>
          <w:sz w:val="32"/>
          <w:szCs w:val="32"/>
        </w:rPr>
        <w:t>&lt;/p&gt;&lt;p&gt;</w:t>
      </w:r>
      <w:r>
        <w:rPr>
          <w:sz w:val="32"/>
          <w:szCs w:val="32"/>
        </w:rPr>
        <w:t>在社交媒体充斥着快乐生活分享的大环境下，有些人却选择用这种方式抒发他们内心深处无法言说的孤独和无奈。这让我们思考，在一个声称连接全人类但实际上加剧孤立感的地方，我们该如何真正地理解彼此，并给予对方必要的心理支持？</w:t>
      </w:r>
      <w:r>
        <w:rPr>
          <w:sz w:val="32"/>
          <w:szCs w:val="32"/>
        </w:rPr>
        <w:t>&lt;/p&gt;&lt;p&gt;&lt;a href = "/doc/141949-</w:t>
      </w:r>
      <w:r>
        <w:rPr>
          <w:sz w:val="32"/>
          <w:szCs w:val="32"/>
        </w:rPr>
        <w:t>玻璃窗下的压力一场心灵的碰撞</w:t>
      </w:r>
      <w:r>
        <w:rPr>
          <w:sz w:val="32"/>
          <w:szCs w:val="32"/>
        </w:rPr>
        <w:t>.doc" rel="alternate" download="141949-</w:t>
      </w:r>
      <w:r>
        <w:rPr>
          <w:sz w:val="32"/>
          <w:szCs w:val="32"/>
        </w:rPr>
        <w:t>玻璃窗下的压力一场心灵的碰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