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妻的沉默之舞探索亅</w:t>
      </w:r>
      <w:r>
        <w:rPr>
          <w:sz w:val="48"/>
          <w:szCs w:val="48"/>
        </w:rPr>
        <w:t>U</w:t>
      </w:r>
      <w:r>
        <w:rPr>
          <w:sz w:val="48"/>
          <w:szCs w:val="48"/>
        </w:rPr>
        <w:t>乚一</w:t>
      </w:r>
      <w:r>
        <w:rPr>
          <w:sz w:val="48"/>
          <w:szCs w:val="48"/>
        </w:rPr>
        <w:t>596</w:t>
      </w:r>
      <w:r>
        <w:rPr>
          <w:sz w:val="48"/>
          <w:szCs w:val="48"/>
        </w:rPr>
        <w:t>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中文字幕内容已经成为全球观众不可或缺的一部分，它不仅仅是对外语字幕的一个补充，更是一种文化交流和传播的重要手段。其中，“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这个词汇，在网络上广为流传，引起了无数人的好奇和讨论。那么，这个词汇背后有什么深层次的意义呢？我们今天就来一起探索一下。</w:t>
      </w:r>
      <w:r>
        <w:rPr>
          <w:sz w:val="32"/>
          <w:szCs w:val="32"/>
        </w:rPr>
        <w:t>&lt;/p&gt;&lt;p&gt;&lt;img src="/static-img/IW5IcVfsiJqSIKNWf0gczUZ7LHPi5EKkBpPcySXb2vU3iXSzorZxc3AvPl31vTb3.jpg"&gt;&lt;/p&gt;&lt;p&gt;</w:t>
      </w:r>
      <w:r>
        <w:rPr>
          <w:sz w:val="32"/>
          <w:szCs w:val="32"/>
        </w:rPr>
        <w:t>文化符号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文化符号的角度来理解“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。在中国古代文学中，“亅”字代表着一种矫揉造作的情感表达，而“乚”则常常与女性形象相联系，尤其是在文学作品中描绘女性时经常用到。结合这两个字，我们可以看出，这个词汇可能是对某些特定情境下的女性角色的一种描述。在现代网络语言中，这样的描述往往带有一定的幽默或者讽刺色彩。</w:t>
      </w:r>
      <w:r>
        <w:rPr>
          <w:sz w:val="32"/>
          <w:szCs w:val="32"/>
        </w:rPr>
        <w:t>&lt;/p&gt;&lt;p&gt;&lt;img src="/static-img/E6Tkxn0n-SkVr-1Nd4TwNEZ7LHPi5EKkBpPcySXb2vU3iXSzorZxc3AvPl31vTb3.jpg"&gt;&lt;/p&gt;&lt;p&gt;</w:t>
      </w:r>
      <w:r>
        <w:rPr>
          <w:sz w:val="32"/>
          <w:szCs w:val="32"/>
        </w:rPr>
        <w:t>互联网语言中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社交媒体平台日益兴起，网络用语也在不断地演变和扩散。“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的出现，也反映了这种变化。在不同的人群之间，不同的地理位置下，这个词汇可能会有不同的含义，或许有人将其视为一种潮流，用以标榜自己的“网红”身份；而另一些人则可能因为它所蕴含的情感复杂性而感到好奇或是挑战。</w:t>
      </w:r>
      <w:r>
        <w:rPr>
          <w:sz w:val="32"/>
          <w:szCs w:val="32"/>
        </w:rPr>
        <w:t>&lt;/p&gt;&lt;p&gt;&lt;img src="/static-img/FJSSMi7KWwnv8vWE4ri5YkZ7LHPi5EKkBpPcySXb2vU3iXSzorZxc3AvPl31vTb3.jpg"&gt;&lt;/p&gt;&lt;p&gt;</w:t>
      </w:r>
      <w:r>
        <w:rPr>
          <w:sz w:val="32"/>
          <w:szCs w:val="32"/>
        </w:rPr>
        <w:t>文化差异与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息技术的普及，无论是在国内还是国际上，都存在大量使用中文作为主要沟通媒介的人群。这意味着一个地区、一个国家甚至是一个民族的声音，可以通过互联网迅速传播开来。而这样的声音，如同“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，不仅能够帮助人们更好地了解彼此，还能促进不同文化背景下的人们进行交流互鉴。</w:t>
      </w:r>
      <w:r>
        <w:rPr>
          <w:sz w:val="32"/>
          <w:szCs w:val="32"/>
        </w:rPr>
        <w:t>&lt;/p&gt;&lt;p&gt;&lt;img src="/static-img/a25HzzQvC7gHl4p8Qj92-EZ7LHPi5EKkBpPcySXb2vU3iXSzorZxc3AvPl31vTb3.jpg"&gt;&lt;/p&gt;&lt;p&gt;</w:t>
      </w:r>
      <w:r>
        <w:rPr>
          <w:sz w:val="32"/>
          <w:szCs w:val="32"/>
        </w:rPr>
        <w:t>社会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一些关于家庭、婚姻等问题通常被认为是不适合公开讨论的话题。但随着社会开放程度提升，对于这些话题的态度发生了转变。现在，不少年轻人的言谈举止都显得更加开放，他们愿意通过各种方式表达自己对于生活、爱情等方面的问题看法和想法。而“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的出现，也反映出了这一点，即使是以前被视为禁忌的话题，现在也可以通过创新的形式进行讨论和娱乐。</w:t>
      </w:r>
      <w:r>
        <w:rPr>
          <w:sz w:val="32"/>
          <w:szCs w:val="32"/>
        </w:rPr>
        <w:t>&lt;/p&gt;&lt;p&gt;&lt;img src="/static-img/vR89NiyDFlL1GCO4hoqPKkZ7LHPi5EKkBpPcySXb2vU3iXSzorZxc3AvPl31vTb3.jpg"&gt;&lt;/p&gt;&lt;p&gt;</w:t>
      </w:r>
      <w:r>
        <w:rPr>
          <w:sz w:val="32"/>
          <w:szCs w:val="32"/>
        </w:rPr>
        <w:t>艺术表现手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总是寻求新鲜血液，以激发公众对艺术作品更多关注。当涉及到影视剧本编写时，就必须利用最新最热门的话题吸引观众。此处，“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”</w:t>
      </w:r>
      <w:r>
        <w:rPr>
          <w:sz w:val="32"/>
          <w:szCs w:val="32"/>
        </w:rPr>
        <w:t>的加入，其实就是一种突破旧有的叙事框架、新颖尝试故事讲述方式的手段，让原本枯燥无味的小说或者电影变得生动起来，从而吸引更多受众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验与记忆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对于这个词汇的心理反应都是独特且多元化，有些可能会觉得它很有趣并且分享给朋友，有些则可能因为它太过露骨而感到困惑或厌烦。而这样的共鸣，就是每个人独自体验到的历史事件，它构建了我们的记忆，并影响着我们未来的行为选择。在这个过程中，“美人妻亅</w:t>
      </w:r>
      <w:r>
        <w:rPr>
          <w:sz w:val="32"/>
          <w:szCs w:val="32"/>
        </w:rPr>
        <w:t>Uojie one five nine six”</w:t>
      </w:r>
      <w:r>
        <w:rPr>
          <w:sz w:val="32"/>
          <w:szCs w:val="32"/>
        </w:rPr>
        <w:t>的意义远远超越单纯的一个短语，它成为了连接现实与虚拟世界间桥梁上的微小石块，每一次点击、每一次分享，都如同刻画出我们共同回忆的一笔又一笔。</w:t>
      </w:r>
      <w:r>
        <w:rPr>
          <w:sz w:val="32"/>
          <w:szCs w:val="32"/>
        </w:rPr>
        <w:t>&lt;/p&gt;&lt;p&gt;&lt;a href = "/doc/141558-</w:t>
      </w:r>
      <w:r>
        <w:rPr>
          <w:sz w:val="32"/>
          <w:szCs w:val="32"/>
        </w:rPr>
        <w:t>美人妻的沉默之舞探索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rel="alternate" download="141558-</w:t>
      </w:r>
      <w:r>
        <w:rPr>
          <w:sz w:val="32"/>
          <w:szCs w:val="32"/>
        </w:rPr>
        <w:t>美人妻的沉默之舞探索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