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是怎么在三次失败后找到了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以为，爱情是一场永远的旅行，但实际上，它更像是一个充满了分岔路口和重生之旅。我的第一次婚姻是以失败告终，那时我还年轻，不懂得如何去珍惜眼前的幸福。我第二次尝试，也没有成功，那段关系中缺少了深度和理解。直到我第三次踏入婚姻的殿堂，我才真正学会了如何寻找并珍藏那份最真挚的情感。</w:t>
      </w:r>
      <w:r>
        <w:rPr>
          <w:sz w:val="32"/>
          <w:szCs w:val="32"/>
        </w:rPr>
        <w:t>&lt;/p&gt;&lt;p&gt;&lt;img src="/static-img/pFWTD-EZDRqoU9Hn1IVWYWuZQLHBJNk4MBmseCQKCQc-ZsBVnc_p_9JqYMJxHn7w.jpg"&gt;&lt;/p&gt;&lt;p&gt;</w:t>
      </w:r>
      <w:r>
        <w:rPr>
          <w:sz w:val="32"/>
          <w:szCs w:val="32"/>
        </w:rPr>
        <w:t>在这段旅程中，我遇到了许多人，他们都有着各自不同的故事和梦想。有些人似乎天生就拥有完美的家庭，而有些人则在努力地修复自己的关系。但每一次失败，都让我更加坚定了一点：重生的意义不仅仅是在错误发生后重新开始，更重要的是，在这个过程中学会从错误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再次站在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前时，我心中充满了忐忑与期待。我知道，这不是一个简单的承诺，而是一个新的开始。这也是对过去的一种总结，对未来的一种展望。在这个重生之日，我决定要做出改变，要用更加明智、更加勇敢的心去迎接生活中的挑战。</w:t>
      </w:r>
      <w:r>
        <w:rPr>
          <w:sz w:val="32"/>
          <w:szCs w:val="32"/>
        </w:rPr>
        <w:t>&lt;/p&gt;&lt;p&gt;&lt;img src="/static-img/e7cHQvMWYfBoYN0wz-QM1GuZQLHBJNk4MBmseCQKCQc-ZsBVnc_p_9JqYMJxHn7w.jpg"&gt;&lt;/p&gt;&lt;p&gt;</w:t>
      </w:r>
      <w:r>
        <w:rPr>
          <w:sz w:val="32"/>
          <w:szCs w:val="32"/>
        </w:rPr>
        <w:t>我的丈夫，他不仅是我的另一半，更是我生命中的导师。他教会了我如何去倾听，如何去理解他人的感受，以及如何在冲突面前保持冷静。他告诉我，每一次吵架都是两个人之间沟通方式的一个反映，是成长过程中的必经之路。他说，我们可以选择继续走我们的道路，也可以选择一起走向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处的时候，他总是那么温柔又坚定，让我的世界变得光亮起来。在他的陪伴下，我学会了放下那些无谓的担忧，学会了拥抱现在，用全身心投入来体验生活。我也学到了更多关于爱情、家庭以及怎样成为一个更好的人。</w:t>
      </w:r>
      <w:r>
        <w:rPr>
          <w:sz w:val="32"/>
          <w:szCs w:val="32"/>
        </w:rPr>
        <w:t>&lt;/p&gt;&lt;p&gt;&lt;img src="/static-img/9UTu5WxAglYhjwdkHMcDWGuZQLHBJNk4MBmseCQKCQc-ZsBVnc_p_9JqYMJxHn7w.jpg"&gt;&lt;/p&gt;&lt;p&gt;</w:t>
      </w:r>
      <w:r>
        <w:rPr>
          <w:sz w:val="32"/>
          <w:szCs w:val="32"/>
        </w:rPr>
        <w:t>现在，当有人问起“重生之最佳再婚”的秘诀时，我会微笑着回答：“它来自于对过去所学到的经验，从而为未来的自己打下坚实的基础。”每一次失败，都让我们更加明白什么样的关系才是真正值得追求的。而对于我们来说，这个过程，就是一种不断学习、不断进步，最终找到彼此内心深处那份属于只有二人的地方的小径上的探索。</w:t>
      </w:r>
      <w:r>
        <w:rPr>
          <w:sz w:val="32"/>
          <w:szCs w:val="32"/>
        </w:rPr>
        <w:t>&lt;/p&gt;&lt;p&gt;&lt;a href = "/doc/141253-</w:t>
      </w:r>
      <w:r>
        <w:rPr>
          <w:sz w:val="32"/>
          <w:szCs w:val="32"/>
        </w:rPr>
        <w:t>重生之最佳再婚我是怎么在三次失败后找到了真爱的</w:t>
      </w:r>
      <w:r>
        <w:rPr>
          <w:sz w:val="32"/>
          <w:szCs w:val="32"/>
        </w:rPr>
        <w:t>.doc" rel="alternate" download="141253-</w:t>
      </w:r>
      <w:r>
        <w:rPr>
          <w:sz w:val="32"/>
          <w:szCs w:val="32"/>
        </w:rPr>
        <w:t>重生之最佳再婚我是怎么在三次失败后找到了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