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邻里之间亚洲</w:t>
      </w:r>
      <w:r>
        <w:rPr>
          <w:sz w:val="48"/>
          <w:szCs w:val="48"/>
        </w:rPr>
        <w:t>XXXXXLMEDJYF</w:t>
      </w:r>
      <w:r>
        <w:rPr>
          <w:sz w:val="48"/>
          <w:szCs w:val="48"/>
        </w:rPr>
        <w:t>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邻里之间：亚洲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&lt;/p&gt;&lt;p&gt;&lt;img src="/static-img/OjYR1Qehz4KKTasr2EzUSEZ7LHPi5EKkBpPcySXb2vU3iXSzorZxc3AvPl31vTb3.jpg"&gt;&lt;/p&gt;&lt;p&gt;</w:t>
      </w:r>
      <w:r>
        <w:rPr>
          <w:sz w:val="32"/>
          <w:szCs w:val="32"/>
        </w:rPr>
        <w:t>在一个充满活力的城市中，人们聚居点成为了社会互动的重要场所。亚洲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邻居们也是一群活跃且多元化的人群，他们通过日常交流和共同参与社区活动，构建了一片温馨而和谐的邻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邻里的相助与支持</w:t>
      </w:r>
      <w:r>
        <w:rPr>
          <w:sz w:val="32"/>
          <w:szCs w:val="32"/>
        </w:rPr>
        <w:t>&lt;/p&gt;&lt;p&gt;&lt;img src="/static-img/JxQvItWU_nVaVVQnMgMQtUZ7LHPi5EKkBpPcySXb2vU3iXSzorZxc3AvPl31vTb3.jpg"&gt;&lt;/p&gt;&lt;p&gt;</w:t>
      </w:r>
      <w:r>
        <w:rPr>
          <w:sz w:val="32"/>
          <w:szCs w:val="32"/>
        </w:rPr>
        <w:t>在紧急情况下，邻里的相互帮助是非常必要的。例如，当一位老人跌倒需要紧急救治时，不远处的一个家庭立即行动起来，为老人提供了第一手照顾，并等待专业医疗人员到来。这类事件不仅体现了当地居民对彼此责任感，也展现了社区凝聚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活动的丰富性</w:t>
      </w:r>
      <w:r>
        <w:rPr>
          <w:sz w:val="32"/>
          <w:szCs w:val="32"/>
        </w:rPr>
        <w:t>&lt;/p&gt;&lt;p&gt;&lt;img src="/static-img/6pOyqVvbgFAN7V-z0-Bv3kZ7LHPi5EKkBpPcySXb2vU3iXSzorZxc3AvPl31vTb3.jpg"&gt;&lt;/p&gt;&lt;p&gt;</w:t>
      </w:r>
      <w:r>
        <w:rPr>
          <w:sz w:val="32"/>
          <w:szCs w:val="32"/>
        </w:rPr>
        <w:t>每个周末，亚洲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邻居们都会举办不同的社交活动，比如烹饪比赛、花园种植会等，这些活动不仅增进了邻里间的情谊，还让大家有机会了解不同文化和生活方式。这样的互动促进了跨文化交流，让整个社区更加繁荣昌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保护意识</w:t>
      </w:r>
      <w:r>
        <w:rPr>
          <w:sz w:val="32"/>
          <w:szCs w:val="32"/>
        </w:rPr>
        <w:t>&lt;/p&gt;&lt;p&gt;&lt;img src="/static-img/EDJR_lDgQ_dTbDtkaTuWjUZ7LHPi5EKkBpPcySXb2vU3iXSzorZxc3AvPl31vTb3.jpg"&gt;&lt;/p&gt;&lt;p&gt;</w:t>
      </w:r>
      <w:r>
        <w:rPr>
          <w:sz w:val="32"/>
          <w:szCs w:val="32"/>
        </w:rPr>
        <w:t>由于环境问题日益严重，亚洲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的居民意识到了自己的行为对于环境影响。在这里，你可以看到居民自发组织垃圾分类、植树造林等环保项目，这种自愿性的公民参与反映出他们对绿色生活态度的认真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资源共享</w:t>
      </w:r>
      <w:r>
        <w:rPr>
          <w:sz w:val="32"/>
          <w:szCs w:val="32"/>
        </w:rPr>
        <w:t>&lt;/p&gt;&lt;p&gt;&lt;img src="/static-img/HzTDdHXoAHZZ49faDQpGokZ7LHPi5EKkBpPcySXb2vU3iXSzorZxc3AvPl31vTb3.jpg"&gt;&lt;/p&gt;&lt;p&gt;</w:t>
      </w:r>
      <w:r>
        <w:rPr>
          <w:sz w:val="32"/>
          <w:szCs w:val="32"/>
        </w:rPr>
        <w:t>为确保孩子能够得到良好的教育资源，许多家长开始建立起一种合作机制。比如，在数学或语文方面困难的时候，他们会相互借阅书籍或者进行家教，这样的资源共享不仅节省成本，更重要的是加强了孩子们学术能力，同时也增强了家庭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多元化的小区内，每个人都有自己独特的声音和创意。当地政府鼓励并支持小区内部开展各种文化活动，如艺术展览、音乐会等，以此来传承优秀传统文化，同时也激发年轻人的创新精神，让整个社区充满活力与创新的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监控系统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障居民安全，小区管理者安装了一套高科技安全监控系统。不论是在夜晚还是白天，都有人看守着这片土地，一旦发生任何异常情况，可以迅速采取措施维护秩序。这一措施极大地提高了小区内外众人的安全感，使得所有住户都能安心生活于其中。</w:t>
      </w:r>
      <w:r>
        <w:rPr>
          <w:sz w:val="32"/>
          <w:szCs w:val="32"/>
        </w:rPr>
        <w:t>&lt;/p&gt;&lt;p&gt;&lt;a href = "/doc/141188-</w:t>
      </w:r>
      <w:r>
        <w:rPr>
          <w:sz w:val="32"/>
          <w:szCs w:val="32"/>
        </w:rPr>
        <w:t>邻里之间亚洲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.doc" rel="alternate" download="141188-</w:t>
      </w:r>
      <w:r>
        <w:rPr>
          <w:sz w:val="32"/>
          <w:szCs w:val="32"/>
        </w:rPr>
        <w:t>邻里之间亚洲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