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时间的礼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节奏和脚步。有些人快，有些人慢，但每个人的生活都是独一无二的。聂小雨的视频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就像是一首诗，讲述了一种对时间的感悟和理解。</w:t>
      </w:r>
      <w:r>
        <w:rPr>
          <w:sz w:val="32"/>
          <w:szCs w:val="32"/>
        </w:rPr>
        <w:t>&lt;/p&gt;&lt;p&gt;&lt;img src="/static-img/2lwiucmf4qV4glO31vFaabYMhuwYzffjfqQIsOPgMsnrkU-Q6rHc5YmvdjGi7DYW.png"&gt;&lt;/p&gt;&lt;p&gt;</w:t>
      </w:r>
      <w:r>
        <w:rPr>
          <w:sz w:val="32"/>
          <w:szCs w:val="32"/>
        </w:rPr>
        <w:t>时间是流动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河流一样，不断地向前流去，我们不能逆转它，只能学会如何在这条河中游泳。在聂小雨的视频中，她用自己的方式体会到了这一点。她没有急躁，没有停滞，而是在不断地前进，同时也在享受当下的美好。</w:t>
      </w:r>
      <w:r>
        <w:rPr>
          <w:sz w:val="32"/>
          <w:szCs w:val="32"/>
        </w:rPr>
        <w:t>&lt;/p&gt;&lt;p&gt;&lt;img src="/static-img/S78WqZtz_AdBH2sKUp6PcLYMhuwYzffjfqQIsOPgMsnx4AIPSex7wBSwGbc1eBwHNMvysMMF64pIqDIIPPlXKHB_p6zGp6qDoHlhYM_EwKeM2LbCs2vFRmcLaetttALeDCAZTHFSZeHTJaMb2RGxGw.png"&gt;&lt;/p&gt;&lt;p&gt;</w:t>
      </w:r>
      <w:r>
        <w:rPr>
          <w:sz w:val="32"/>
          <w:szCs w:val="32"/>
        </w:rPr>
        <w:t>每一刻都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时刻都是宝贵的，都值得我们去珍惜和记录。这一点，在聂小雨那短暂却充满深意的小片段里得到了体现。她没有过多地纠结于过去，也没有担忧未来，而是选择了活在当下，享受每一次呼吸，每一次微笑。</w:t>
      </w:r>
      <w:r>
        <w:rPr>
          <w:sz w:val="32"/>
          <w:szCs w:val="32"/>
        </w:rPr>
        <w:t>&lt;/p&gt;&lt;p&gt;&lt;img src="/static-img/BM4zV0OJhMnrfvi8OUBmC7YMhuwYzffjfqQIsOPgMsnx4AIPSex7wBSwGbc1eBwHNMvysMMF64pIqDIIPPlXKHB_p6zGp6qDoHlhYM_EwKeM2LbCs2vFRmcLaetttALeDCAZTHFSZeHTJaMb2RGxGw.png"&gt;&lt;/p&gt;&lt;p&gt;</w:t>
      </w:r>
      <w:r>
        <w:rPr>
          <w:sz w:val="32"/>
          <w:szCs w:val="32"/>
        </w:rPr>
        <w:t>生活中的碎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大部分生活其实就是由无数个碎片组成的一串链条，这些碎片有的光彩夺目，有的则平凡无奇。但正如聂小雨所展示的一样，即使是最普通、最微不足道的事情，也可以成为生命中的亮点，因为它们构成了我们的日常，是我们内心世界的一部分。</w:t>
      </w:r>
      <w:r>
        <w:rPr>
          <w:sz w:val="32"/>
          <w:szCs w:val="32"/>
        </w:rPr>
        <w:t>&lt;/p&gt;&lt;p&gt;&lt;img src="/static-img/urgifyjyi_c5G0NrP4AW2rYMhuwYzffjfqQIsOPgMsnx4AIPSex7wBSwGbc1eBwHNMvysMMF64pIqDIIPPlXKHB_p6zGp6qDoHlhYM_EwKeM2LbCs2vFRmcLaetttALeDCAZTHFSZeHTJaMb2RGxGw.png"&gt;&lt;/p&gt;&lt;p&gt;</w:t>
      </w:r>
      <w:r>
        <w:rPr>
          <w:sz w:val="32"/>
          <w:szCs w:val="32"/>
        </w:rPr>
        <w:t>捕捉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很多美好的瞬间往往很短暂，如果不及时捕捉，就会随风而逝。在她的视频中，我们看到的是她捕捉到生活中的这些精彩瞬间，并将它们以一种优雅而简单的手法展现在我们面前，让人们能够感受到那些纯真的感觉和真挚的情感。</w:t>
      </w:r>
      <w:r>
        <w:rPr>
          <w:sz w:val="32"/>
          <w:szCs w:val="32"/>
        </w:rPr>
        <w:t>&lt;/p&gt;&lt;p&gt;&lt;img src="/static-img/iD1Rag_rOVFFzTrQJgx5e7YMhuwYzffjfqQIsOPgMsnx4AIPSex7wBSwGbc1eBwHNMvysMMF64pIqDIIPPlXKHB_p6zGp6qDoHlhYM_EwKeM2LbCs2vFRmcLaetttALeDCAZTHFSZeHTJaMb2RGxGw.jpg"&gt;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通过她的视频，为我们演绎了一首关于生命与时间的小歌曲。每一个细节，都像是生命之歌的一个旋律，它提醒着我们，无论何时何地，都要保持热情、积极的心态，用乐观的人生态度去迎接即将到来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所有这些都是为了让我们的记忆更加丰富，更为持久。而聂小雨这样的作品，就是一种艺术形式上的留存，它让那些曾经发生过的事情，被永久保存下来，以供后人回味。此外，这样的作品也鼓励着人们自己来记录下他们想要保留的一切，让未来的自己能够回头看看，当年岁月里的自己曾经怎样欢笑或哀伤。</w:t>
      </w:r>
      <w:r>
        <w:rPr>
          <w:sz w:val="32"/>
          <w:szCs w:val="32"/>
        </w:rPr>
        <w:t>&lt;/p&gt;&lt;p&gt;&lt;a href = "/doc/140803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时间的礼赞</w:t>
      </w:r>
      <w:r>
        <w:rPr>
          <w:sz w:val="32"/>
          <w:szCs w:val="32"/>
        </w:rPr>
        <w:t>.doc" rel="alternate" download="140803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时间的礼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