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揭秘江湖恩怨与爱恨情仇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笔趣阁”的秘密图书馆藏有一部被誉为神话般传说的小说——《姜可》，它以其独特的文学风格和深邃的情感内涵，吸引了无数读者。然而，这本小说却隐藏着一个巨大的秘密，它不仅仅是普通的小说，而是一种生活方式，一种精神追求的一种体现。</w:t>
      </w:r>
      <w:r>
        <w:rPr>
          <w:sz w:val="32"/>
          <w:szCs w:val="32"/>
        </w:rPr>
        <w:t>&lt;/p&gt;&lt;p&gt;&lt;img src="/static-img/YcKxkMVzc11qQ8TWKmWDsepzLzYswAGoC1_ouuF-q8rpT2NTpLfiEy3wy1yIoDqN.jpeg"&gt;&lt;/p&gt;&lt;p&gt;</w:t>
      </w:r>
      <w:r>
        <w:rPr>
          <w:sz w:val="32"/>
          <w:szCs w:val="32"/>
        </w:rPr>
        <w:t>一、探寻历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笔趣阁，是那些渴望了解这部作品真实面貌的人们共同创造的一个平台。在这里，每个字每句都像是时间的痕迹，记录着过去、现在和未来的交汇点。对于那些对历史充满好奇的人来说，这是一个宝库；对于那些追求知识的人来说，这是一个无尽的海洋。</w:t>
      </w:r>
      <w:r>
        <w:rPr>
          <w:sz w:val="32"/>
          <w:szCs w:val="32"/>
        </w:rPr>
        <w:t>&lt;/p&gt;&lt;p&gt;&lt;img src="/static-img/uX8i4W5QZ93vx0UzNREy0OpzLzYswAGoC1_ouuF-q8rpT2NTpLfiEy3wy1yIoDqN.png"&gt;&lt;/p&gt;&lt;p&gt;</w:t>
      </w:r>
      <w:r>
        <w:rPr>
          <w:sz w:val="32"/>
          <w:szCs w:val="32"/>
        </w:rPr>
        <w:t>二、解读文学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》的世界里，文字如同魔法一样，让人沉醉于其中无法自拔。作者巧妙地运用了语言，使得人物形象鲜明生动，从而让读者仿佛置身于故事当中，与主角共度时光。这不仅仅是一部小说，更是一次心灵旅行，一次思想交流。</w:t>
      </w:r>
      <w:r>
        <w:rPr>
          <w:sz w:val="32"/>
          <w:szCs w:val="32"/>
        </w:rPr>
        <w:t>&lt;/p&gt;&lt;p&gt;&lt;img src="/static-img/q3SVeGAOUn0IohkcsnFB6upzLzYswAGoC1_ouuF-q8rpT2NTpLfiEy3wy1yIoDqN.png"&gt;&lt;/p&gt;&lt;p&gt;</w:t>
      </w:r>
      <w:r>
        <w:rPr>
          <w:sz w:val="32"/>
          <w:szCs w:val="32"/>
        </w:rPr>
        <w:t>三、探索人性深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，《姜可》的主人公逐渐展现出他复杂多样的性格。他既坚韧又脆弱，他既勇敢又犹豫。他正是我们自己，也是我们所熟悉的一部分。在他的身上，我们看到了自己，也看到了别人。这就是《姜可》的魅力所在，它触及了人的共同情感，让人们从中找到自己的影子。</w:t>
      </w:r>
      <w:r>
        <w:rPr>
          <w:sz w:val="32"/>
          <w:szCs w:val="32"/>
        </w:rPr>
        <w:t>&lt;/p&gt;&lt;p&gt;&lt;img src="/static-img/sO_EZ9KQdXsbysue0kzX3OpzLzYswAGoC1_ouuF-q8rpT2NTpLfiEy3wy1yIoDqN.jpg"&gt;&lt;/p&gt;&lt;p&gt;</w:t>
      </w:r>
      <w:r>
        <w:rPr>
          <w:sz w:val="32"/>
          <w:szCs w:val="32"/>
        </w:rPr>
        <w:t>四、洞察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《姜可》也经历了一番变化。但它始终保持着其核心价值观，即追求真理和正义，无论是在封建社会还是现代社会，都有其存在的意义。它提醒我们，不管环境如何变化，我们的心灵永远是自由且独立的。</w:t>
      </w:r>
      <w:r>
        <w:rPr>
          <w:sz w:val="32"/>
          <w:szCs w:val="32"/>
        </w:rPr>
        <w:t>&lt;/p&gt;&lt;p&gt;&lt;img src="/static-img/FTHwAaKd4Sc2STjPjvlr6upzLzYswAGoC1_ouuF-q8rpT2NTpLfiEy3wy1yIoDqN.jpeg"&gt;&lt;/p&gt;&lt;p&gt;</w:t>
      </w:r>
      <w:r>
        <w:rPr>
          <w:sz w:val="32"/>
          <w:szCs w:val="32"/>
        </w:rPr>
        <w:t>五、分享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，《姜可》不仅属于个人，更属于整个民族。在这个全球化的大背景下，其价值更显重要。不论你来自哪里，只要你拥有热爱文学的心，你就可以成为这一传统的一部分。你可以在“笔趣阁”找到这本书，用你的双手翻阅，用你的眼睛欣赏，用你的心去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 姜 可 》 全 文 免 费 阅 读 笔 息 阁 是 一 个 让 人 心 灵 融 合 的 平 台，它不只是提供一本书，而是一个门户，一扇通往知识殿堂的大门。一旦踏入，你将发现无限可能，在那里等待着的是真正意义上的学习与成长。而我相信，只要有这样的平台，就没有什么是不可能实现的事情。</w:t>
      </w:r>
      <w:r>
        <w:rPr>
          <w:sz w:val="32"/>
          <w:szCs w:val="32"/>
        </w:rPr>
        <w:t>&lt;/p&gt;&lt;p&gt;&lt;a href = "/doc/140702-</w:t>
      </w:r>
      <w:r>
        <w:rPr>
          <w:sz w:val="32"/>
          <w:szCs w:val="32"/>
        </w:rPr>
        <w:t>姜可全文免费阅读笔趣阁揭秘江湖恩怨与爱恨情仇的传奇故事</w:t>
      </w:r>
      <w:r>
        <w:rPr>
          <w:sz w:val="32"/>
          <w:szCs w:val="32"/>
        </w:rPr>
        <w:t>.doc" rel="alternate" download="140702-</w:t>
      </w:r>
      <w:r>
        <w:rPr>
          <w:sz w:val="32"/>
          <w:szCs w:val="32"/>
        </w:rPr>
        <w:t>姜可全文免费阅读笔趣阁揭秘江湖恩怨与爱恨情仇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