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电影全集免费观看十七岁的回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电影的魅力</w:t>
      </w:r>
      <w:r>
        <w:rPr>
          <w:sz w:val="32"/>
          <w:szCs w:val="32"/>
        </w:rPr>
        <w:t>&lt;/p&gt;&lt;p&gt;&lt;img src="/static-img/oTWY9d6b-h-1K4IQGismpjyrF0ziJsTDWAQKPphEYDB4C8pE42gT2eMQwyoXfC19.jpg"&gt;&lt;/p&gt;&lt;p&gt;</w:t>
      </w:r>
      <w:r>
        <w:rPr>
          <w:sz w:val="32"/>
          <w:szCs w:val="32"/>
        </w:rPr>
        <w:t>日本青春电影以其独特的视角和深刻的情感表达，吸引了世界各地观众的心。这些作品不仅展示了年轻人的成长历程，也反映了社会变迁和文化发展。在探索十七岁这一生涯重要节点时，这些电影提供了一面镜子，让我们看到了那份无畏、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这个转折点</w:t>
      </w:r>
      <w:r>
        <w:rPr>
          <w:sz w:val="32"/>
          <w:szCs w:val="32"/>
        </w:rPr>
        <w:t>&lt;/p&gt;&lt;p&gt;&lt;img src="/static-img/1BxPJmvH9pa4T2PK1AMwzzyrF0ziJsTDWAQKPphEYDBDyftR6xaUdKYG6fr7vXxHPeZFWOvgjmxaPDNBloSp-ywqBOhnxSdi1rUBuLkqVBk9A-qwbvyy_mgXRBvZ-BlfOXaXSDF5vjyA62Cp5FdWiw.jpg"&gt;&lt;/p&gt;&lt;p&gt;</w:t>
      </w:r>
      <w:r>
        <w:rPr>
          <w:sz w:val="32"/>
          <w:szCs w:val="32"/>
        </w:rPr>
        <w:t>十七岁，是人生的一个重大转折期。在这之前，我们可能还处于童年的乐趣之中，而在此之后，则是踏入成年世界，承担更多责任的时候。这样的年龄段充满了挑战和机遇，正是制作人选择作为故事背景的地方。通过对十七岁生活的描绘，每部电影都讲述着不同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&lt;img src="/static-img/Zviz51HdqPRLediLrQ-PWjyrF0ziJsTDWAQKPphEYDBDyftR6xaUdKYG6fr7vXxHPeZFWOvgjmxaPDNBloSp-ywqBOhnxSdi1rUBuLkqVBk9A-qwbvyy_mgXRBvZ-BlfOXaXSDF5vjyA62Cp5FdWiw.png"&gt;&lt;/p&gt;&lt;p&gt;</w:t>
      </w:r>
      <w:r>
        <w:rPr>
          <w:sz w:val="32"/>
          <w:szCs w:val="32"/>
        </w:rPr>
        <w:t>在日本青春片中，“自由”是一个常见而又复杂的话题。这不仅体现在年轻人的个性探索上，更体现在他们如何应对家庭、学校以及社会压力的过程中。而“束缚”则是他们必须面对并尝试打破的一系列限制。这种内外交困，为观众提供了一种共鸣和思考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深度</w:t>
      </w:r>
      <w:r>
        <w:rPr>
          <w:sz w:val="32"/>
          <w:szCs w:val="32"/>
        </w:rPr>
        <w:t>&lt;/p&gt;&lt;p&gt;&lt;img src="/static-img/YUpLTshlK56D9wpTe86wEzyrF0ziJsTDWAQKPphEYDBDyftR6xaUdKYG6fr7vXxHPeZFWOvgjmxaPDNBloSp-ywqBOhnxSdi1rUBuLkqVBk9A-qwbvyy_mgXRBvZ-BlfOXaXSDF5vjyA62Cp5FdWiw.jpg"&gt;&lt;/p&gt;&lt;p&gt;“</w:t>
      </w:r>
      <w:r>
        <w:rPr>
          <w:sz w:val="32"/>
          <w:szCs w:val="32"/>
        </w:rPr>
        <w:t>十七岁”的记忆往往伴随着强烈的情感波动，从初恋到友谊，从自我发现到失落，这些都是日常生活中的真实情景。每一部作品都精心塑造出主人公们的情感脉络，使得观者能够更加深入地理解那些被忽略或被误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多样化</w:t>
      </w:r>
      <w:r>
        <w:rPr>
          <w:sz w:val="32"/>
          <w:szCs w:val="32"/>
        </w:rPr>
        <w:t>&lt;/p&gt;&lt;p&gt;&lt;img src="/static-img/5WLyHEszoU7IHGNw2UeSqDyrF0ziJsTDWAQKPphEYDBDyftR6xaUdKYG6fr7vXxHPeZFWOvgjmxaPDNBloSp-ywqBOhnxSdi1rUBuLkqVBk9A-qwbvyy_mgXRBvZ-BlfOXaXSDF5vjyA62Cp5FdWiw.jpg"&gt;&lt;/p&gt;&lt;p&gt;</w:t>
      </w:r>
      <w:r>
        <w:rPr>
          <w:sz w:val="32"/>
          <w:szCs w:val="32"/>
        </w:rPr>
        <w:t>不同导演采用不同的艺术手法来表达“十七岁”的主题，有的是以戏剧性的冲突为中心展开叙事，有的是通过细腻的心理描写揭示人物内心世界。而技术上的创新，如高分辨率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版影像，使得视觉效果更加震撼，与故事内容相得益彰，提升了整个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与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不仅是一种娱乐方式，更是一种文化交流平台，它传递着关于成长、爱情、友谊以及个人追求等主题给广大观众。这些建议也许不是直接答案，但它们激发我们的思维，让我们在自己的生活道路上找到属于自己的方向和意义。</w:t>
      </w:r>
      <w:r>
        <w:rPr>
          <w:sz w:val="32"/>
          <w:szCs w:val="32"/>
        </w:rPr>
        <w:t>&lt;/p&gt;&lt;p&gt;&lt;a href = "/doc/140133-</w:t>
      </w:r>
      <w:r>
        <w:rPr>
          <w:sz w:val="32"/>
          <w:szCs w:val="32"/>
        </w:rPr>
        <w:t>日本青春电影全集免费观看十七岁的回声与梦想</w:t>
      </w:r>
      <w:r>
        <w:rPr>
          <w:sz w:val="32"/>
          <w:szCs w:val="32"/>
        </w:rPr>
        <w:t>.doc" rel="alternate" download="140133-</w:t>
      </w:r>
      <w:r>
        <w:rPr>
          <w:sz w:val="32"/>
          <w:szCs w:val="32"/>
        </w:rPr>
        <w:t>日本青春电影全集免费观看十七岁的回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