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喜小傻妃我是如何成为宫中最受宠的小傻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宫中最受宠的小傻妃的</w:t>
      </w:r>
      <w:r>
        <w:rPr>
          <w:sz w:val="32"/>
          <w:szCs w:val="32"/>
        </w:rPr>
        <w:t>&lt;/p&gt;&lt;p&gt;&lt;img src="/static-img/ie6_3P5JgKAnI--6idcccgNwDkuPN3br_pdQFhWA9IU.jpg"&gt;&lt;/p&gt;&lt;p&gt;</w:t>
      </w:r>
      <w:r>
        <w:rPr>
          <w:sz w:val="32"/>
          <w:szCs w:val="32"/>
        </w:rPr>
        <w:t>在一个春意盎然的清晨，我穿梭于皇宫的回廊间，耳边不时传来花儿开得正好的香气。我的名字叫做林小雨，是个平平无奇的小公主，但今天却让我成为了整个后宫最焦点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夜，皇帝与太后举行了一场盛大的宴会，邀请了各路大臣和贵族。我作为新封的妃子，被要求出席这场宴会。不过，我并没有想到的是，那一晚竟然改变了我的命运。</w:t>
      </w:r>
      <w:r>
        <w:rPr>
          <w:sz w:val="32"/>
          <w:szCs w:val="32"/>
        </w:rPr>
        <w:t>&lt;/p&gt;&lt;p&gt;&lt;img src="/static-img/516z6MbUXxiz5HhhFD2vz9qoGGsekOQdz8Jby-8fQC8aXdNMibEBtpl9X9_sRAlmHTf73mbhg-jogE9uBO1veBrLZlOxr3na1kc65Z6b0VcWyzr_peQaz99sHJOTkUW21JYHdF9D6zYHePENg6HOPmZ5dgcT48_98vK-_Ypy0qA.jpg"&gt;&lt;/p&gt;&lt;p&gt;</w:t>
      </w:r>
      <w:r>
        <w:rPr>
          <w:sz w:val="32"/>
          <w:szCs w:val="32"/>
        </w:rPr>
        <w:t>在宴会上，一道神秘的声音突然响起：“冲喜小傻妃，请前来领奖！”全场宾客纷纷转头望向我，我感到一阵惊讶，因为我并不知道自己有什么特别的事情要获得。但随着那声音再次响起，“冲喜小傻妃”这个称呼似乎已经被所有人所接受，并且对此产生了一种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我们国家有这样的风俗：每当新年临近，皇帝都会颁发“冲喜小傻妃”的称号给那些能为他带来吉祥如意的人物。这位“冲喜小傻妃”通常拥有极高的地位，不仅能够享受到各种优待，还可能在未来的岁月里扮演重要角色。</w:t>
      </w:r>
      <w:r>
        <w:rPr>
          <w:sz w:val="32"/>
          <w:szCs w:val="32"/>
        </w:rPr>
        <w:t>&lt;/p&gt;&lt;p&gt;&lt;img src="/static-img/hivUPW_7pVJEORvqoVDXH9qoGGsekOQdz8Jby-8fQC8aXdNMibEBtpl9X9_sRAlmHTf73mbhg-jogE9uBO1veBrLZlOxr3na1kc65Z6b0VcWyzr_peQaz99sHJOTkUW21JYHdF9D6zYHePENg6HOPmZ5dgcT48_98vK-_Ypy0qA.jpg"&gt;&lt;/p&gt;&lt;p&gt;</w:t>
      </w:r>
      <w:r>
        <w:rPr>
          <w:sz w:val="32"/>
          <w:szCs w:val="32"/>
        </w:rPr>
        <w:t>当我缓步走向台上时，那些目光中充满期待和好奇。太后的脸上露出了微笑，而皇帝则眼神温柔地看着我。他说：“林小雨，你虽是一介书生，但你的纯真与善良深深打动了我们的心。你愿意成为我们家族中的第一个‘冲喜’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我仿佛置身梦境之中，无数可能性在脑海中闪烁。我抬头看向那片天空，即使云彩飘动，也无法遮盖住我的决心。在众人的欢声笑语中，我轻轻地点了头。“是。”</w:t>
      </w:r>
      <w:r>
        <w:rPr>
          <w:sz w:val="32"/>
          <w:szCs w:val="32"/>
        </w:rPr>
        <w:t>&lt;/p&gt;&lt;p&gt;&lt;img src="/static-img/w7Gw5gjhVfouEU_JIbjsttqoGGsekOQdz8Jby-8fQC8aXdNMibEBtpl9X9_sRAlmHTf73mbhg-jogE9uBO1veBrLZlOxr3na1kc65Z6b0VcWyzr_peQaz99sHJOTkUW21JYHdF9D6zYHePENg6HOPmZ5dgcT48_98vK-_Ypy0qA.jpg"&gt;&lt;/p&gt;&lt;p&gt;</w:t>
      </w:r>
      <w:r>
        <w:rPr>
          <w:sz w:val="32"/>
          <w:szCs w:val="32"/>
        </w:rPr>
        <w:t>从那天起，每个人都开始叫我“冲喜小傻妃”。虽然这个称号听起来有些诡异，但它代表着一种新的身份，也给我带来了前所未有的尊重与关注。而今朝之事，便是我如何用这份荣耀去影响、去改变这个古老而又复杂的世界。</w:t>
      </w:r>
      <w:r>
        <w:rPr>
          <w:sz w:val="32"/>
          <w:szCs w:val="32"/>
        </w:rPr>
        <w:t>&lt;/p&gt;&lt;p&gt;&lt;a href = "/doc/139551-</w:t>
      </w:r>
      <w:r>
        <w:rPr>
          <w:sz w:val="32"/>
          <w:szCs w:val="32"/>
        </w:rPr>
        <w:t>冲喜小傻妃我是如何成为宫中最受宠的小傻妃的</w:t>
      </w:r>
      <w:r>
        <w:rPr>
          <w:sz w:val="32"/>
          <w:szCs w:val="32"/>
        </w:rPr>
        <w:t>.doc" rel="alternate" download="139551-</w:t>
      </w:r>
      <w:r>
        <w:rPr>
          <w:sz w:val="32"/>
          <w:szCs w:val="32"/>
        </w:rPr>
        <w:t>冲喜小傻妃我是如何成为宫中最受宠的小傻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