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音乐界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界的沉默守护者是谁？</w:t>
      </w:r>
      <w:r>
        <w:rPr>
          <w:sz w:val="32"/>
          <w:szCs w:val="32"/>
        </w:rPr>
        <w:t>&lt;/p&gt;&lt;p&gt;&lt;img src="/static-img/c_TB19vaV8LwyEst6nC-U2uZQLHBJNk4MBmseCQKCQc-ZsBVnc_p_9JqYMJxHn7w.jpg"&gt;&lt;/p&gt;&lt;p&gt;</w:t>
      </w:r>
      <w:r>
        <w:rPr>
          <w:sz w:val="32"/>
          <w:szCs w:val="32"/>
        </w:rPr>
        <w:t>在一片喧嚣和竞争中，音乐行业似乎总是充满了各种声音，每个人都想成为焦点。然而，有些人选择在这个过程中保持沉默，他们不追求主流，不急于表露自己的存在。他们是那些袖手旁观的人，他们的名字叫做齐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选择袖手旁观？</w:t>
      </w:r>
      <w:r>
        <w:rPr>
          <w:sz w:val="32"/>
          <w:szCs w:val="32"/>
        </w:rPr>
        <w:t>&lt;/p&gt;&lt;p&gt;&lt;img src="/static-img/L27-2x98jaLgD2HuUykIZmuZQLHBJNk4MBmseCQKCQc-ZsBVnc_p_9JqYMJxHn7w.jpg"&gt;&lt;/p&gt;&lt;p&gt;</w:t>
      </w:r>
      <w:r>
        <w:rPr>
          <w:sz w:val="32"/>
          <w:szCs w:val="32"/>
        </w:rPr>
        <w:t>齐秦从未公开过自己选择这种方式的原因。他可能对这场大戏没有兴趣，也可能因为某些私人的理由而决定远离公众的视线。不过，无论他的动机是什么，他的一举一动都让人深感神秘，让人们开始好奇，这个曾经红极一时的人现在却悄无声息地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艺术作品如何影响着我们？</w:t>
      </w:r>
      <w:r>
        <w:rPr>
          <w:sz w:val="32"/>
          <w:szCs w:val="32"/>
        </w:rPr>
        <w:t>&lt;/p&gt;&lt;p&gt;&lt;img src="/static-img/Q07uM7E0tvJJDll1QX_hemuZQLHBJNk4MBmseCQKCQc-ZsBVnc_p_9JqYMJxHn7w.png"&gt;&lt;/p&gt;&lt;p&gt;</w:t>
      </w:r>
      <w:r>
        <w:rPr>
          <w:sz w:val="32"/>
          <w:szCs w:val="32"/>
        </w:rPr>
        <w:t>尽管齐秦不再频繁出现在公众视野，但他的艺术作品依然被很多人所珍惜和推崇。在过去，他的一些歌曲成为了许多人的青春回忆，而这些记忆虽然不能用言语形容，却能够通过旋律和歌词触及我们的内心深处。他的作品就像是那一段段美好的回忆，它们虽然不再新鲜，但却永远不会过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否会重新回到舞台上？</w:t>
      </w:r>
      <w:r>
        <w:rPr>
          <w:sz w:val="32"/>
          <w:szCs w:val="32"/>
        </w:rPr>
        <w:t>&lt;/p&gt;&lt;p&gt;&lt;img src="/static-img/1lMiS_eW0MywtTh_RqWq9GuZQLHBJNk4MBmseCQKCQc-ZsBVnc_p_9JqYMJxHn7w.jpg"&gt;&lt;/p&gt;&lt;p&gt;</w:t>
      </w:r>
      <w:r>
        <w:rPr>
          <w:sz w:val="32"/>
          <w:szCs w:val="32"/>
        </w:rPr>
        <w:t>关于齐秦是否会重返舞台上，答案只有他知道。这是一个谜题，就像生活中的很多事情一样，未知总是比已知更有吸引力。不管结果如何，一代又一代的人都会记住这个名为齐秦的人，以及他留给我们的那些不可磨灭的音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存在对于后来的年轻艺人意味着什么？</w:t>
      </w:r>
      <w:r>
        <w:rPr>
          <w:sz w:val="32"/>
          <w:szCs w:val="32"/>
        </w:rPr>
        <w:t>&lt;/p&gt;&lt;p&gt;&lt;img src="/static-img/bSaGhlrEtqqoBs3G4aAMbWuZQLHBJNk4MBmseCQKCQc-ZsBVnc_p_9JqYMJxHn7w.jpg"&gt;&lt;/p&gt;&lt;p&gt;</w:t>
      </w:r>
      <w:r>
        <w:rPr>
          <w:sz w:val="32"/>
          <w:szCs w:val="32"/>
        </w:rPr>
        <w:t>对于即将踏入音乐领域的年轻艺人们来说，齐秦是一个值得学习的榜样。他展示了一种不同的成功定义，即使不是所有人都能看到或认可你，你也可以活得很满足。这是一种对艺术本身更加纯粹的情感追求，是一种超越流量、关注度与商业化考量的心态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应该如何看待这样的艺术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一个既神秘又卓绝的人物，我们每个人都应该反思一下自己对于艺术价值判断标准的问题。我们常常只关注眼前的热闹，不去细致地品味那些静默而深邃的声音。如同一次次走进古老图书馆，那里藏着数以千计的手稿和文字，而这些文字之所以重要，并非因为它们广为流传，而是在于它们所蕴含的情感真实性与独特见解。在这一点上，齊秦就是那个隐藏在角落里的图书馆管理员，他守护的是知识、情感以及真正意义上的文化遗产。而我们，或许应当学会去寻找并尊重这样的守护者，因为他们才是真正维系人类精神世界的地方。</w:t>
      </w:r>
      <w:r>
        <w:rPr>
          <w:sz w:val="32"/>
          <w:szCs w:val="32"/>
        </w:rPr>
        <w:t>&lt;/p&gt;&lt;p&gt;&lt;a href = "/doc/138976-</w:t>
      </w:r>
      <w:r>
        <w:rPr>
          <w:sz w:val="32"/>
          <w:szCs w:val="32"/>
        </w:rPr>
        <w:t>齐秦袖手旁观音乐界的沉默守护者</w:t>
      </w:r>
      <w:r>
        <w:rPr>
          <w:sz w:val="32"/>
          <w:szCs w:val="32"/>
        </w:rPr>
        <w:t>.doc" rel="alternate" download="138976-</w:t>
      </w:r>
      <w:r>
        <w:rPr>
          <w:sz w:val="32"/>
          <w:szCs w:val="32"/>
        </w:rPr>
        <w:t>齐秦袖手旁观音乐界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