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传奇魔王的统治与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一个强大的存在被称为传奇魔王，他是黑暗世界的统治者，是所有恶灵和邪恶生物仰望的榜样。他的名字在神话中响起，就像一道无形的风暴，让人不寒而栗。</w:t>
      </w:r>
      <w:r>
        <w:rPr>
          <w:sz w:val="32"/>
          <w:szCs w:val="32"/>
        </w:rPr>
        <w:t>&lt;/p&gt;&lt;p&gt;&lt;img src="/static-img/l63GKqjx4aN5f2NzhtI83muZQLHBJNk4MBmseCQKCQc-ZsBVnc_p_9JqYMJxHn7w.jpg"&gt;&lt;/p&gt;&lt;p&gt;</w:t>
      </w:r>
      <w:r>
        <w:rPr>
          <w:sz w:val="32"/>
          <w:szCs w:val="32"/>
        </w:rPr>
        <w:t>征服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魔王以其无匹的大智大勇开始了他对宇宙的征服。他拥有超乎寻常的力量和知识，从星辰之间的一角到另一角，无所不用其极。他利用这股力量建立了一个庞大的帝国，这个帝国横跨多个平行世界，每一个都被他精心规划，以确保他们永远臣服于他的麾下。</w:t>
      </w:r>
      <w:r>
        <w:rPr>
          <w:sz w:val="32"/>
          <w:szCs w:val="32"/>
        </w:rPr>
        <w:t>&lt;/p&gt;&lt;p&gt;&lt;img src="/static-img/KQaEoa48OYx70pEYOlrqf2uZQLHBJNk4MBmseCQKCQc-ZsBVnc_p_9JqYMJxHn7w.jpg"&gt;&lt;/p&gt;&lt;p&gt;</w:t>
      </w:r>
      <w:r>
        <w:rPr>
          <w:sz w:val="32"/>
          <w:szCs w:val="32"/>
        </w:rPr>
        <w:t>法术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魔王掌握着众多令人震惊的地球元素法术，以及能够操控时间、空间和生命本质的手段。据说，他甚至能让死去的人物复苏，只要愿意付出代价。在他的领域内，死亡并非终点，而是新的开始。这种能力让他成为了一种无法抗拒的情节，是许多英雄梦寐以求却又恐惧的心跳。</w:t>
      </w:r>
      <w:r>
        <w:rPr>
          <w:sz w:val="32"/>
          <w:szCs w:val="32"/>
        </w:rPr>
        <w:t>&lt;/p&gt;&lt;p&gt;&lt;img src="/static-img/1sZfkM6tMLLUyj6DkybAOmuZQLHBJNk4MBmseCQKCQc-ZsBVnc_p_9JqYMJxHn7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崇拜者愿意献上自己的灵魂，但也有人试图从这个绝对权力的巅峰崛起。这些背叛者通常会因为渴望更多权力而遭受最残酷的处罚——永恒地困于某个幻想中的地狱之中。而那些忠实守护者的报答则是荣誉与繁荣，他们成为了传奇故事中的典范。</w:t>
      </w:r>
      <w:r>
        <w:rPr>
          <w:sz w:val="32"/>
          <w:szCs w:val="32"/>
        </w:rPr>
        <w:t>&lt;/p&gt;&lt;p&gt;&lt;img src="/static-img/k0FbkKO5B6Il_oCbCDMRnGuZQLHBJNk4MBmseCQKCQc-ZsBVnc_p_9JqYMJxHn7w.pn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数百年的统治后，传奇魔王变得越发沉稳，并且学会了如何运用智慧来维持秩序。他制定了复杂而完善的地理划分政策，将不同的生物群体安置在适合它们生存的地方，以此保持整个宇宙结构稳定，同时也使得各方不得不依赖于他作为维系者的角色。</w:t>
      </w:r>
      <w:r>
        <w:rPr>
          <w:sz w:val="32"/>
          <w:szCs w:val="32"/>
        </w:rPr>
        <w:t>&lt;/p&gt;&lt;p&gt;&lt;img src="/static-img/UIUpEUN9KbRXJkzoyQBufGuZQLHBJNk4MBmseCQKCQc-ZsBVnc_p_9JqYMJxHn7w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界之主对于各种文化产生深远影响，不仅仅是在黑暗魔法方面，还包括艺术、文学及其他形式表达。这位伟大的创造者鼓励各种艺术家展现他们独特的声音，无论是通过诗歌还是绘画，都反映出了这一切都是关于传承和记忆的问题。人们通过讲述这些故事来理解过去，也为未来的冒险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一切似乎已经尘埃落定，但随着每一次历史重演或新发现，一些问题逐渐浮出水面。一部分人认为，虽然辉煌但过往恩仇纠葛仍需解决；另一些则希望借助于曾经伟大人物留下的知识，为未来创造更美好的境界。不管怎样，对待这位被尊敬又畏惧的小小“神”的态度总是在变化中寻找平衡点，其正义感就像一盏指引方向灯，在迷雾般的情节里照亮前路。</w:t>
      </w:r>
      <w:r>
        <w:rPr>
          <w:sz w:val="32"/>
          <w:szCs w:val="32"/>
        </w:rPr>
        <w:t>&lt;/p&gt;&lt;p&gt;&lt;a href = "/doc/138939-</w:t>
      </w:r>
      <w:r>
        <w:rPr>
          <w:sz w:val="32"/>
          <w:szCs w:val="32"/>
        </w:rPr>
        <w:t>魔界之主传奇魔王的统治与遗产</w:t>
      </w:r>
      <w:r>
        <w:rPr>
          <w:sz w:val="32"/>
          <w:szCs w:val="32"/>
        </w:rPr>
        <w:t>.doc" rel="alternate" download="138939-</w:t>
      </w:r>
      <w:r>
        <w:rPr>
          <w:sz w:val="32"/>
          <w:szCs w:val="32"/>
        </w:rPr>
        <w:t>魔界之主传奇魔王的统治与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