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漫步到卧室边缘的轻盈</w:t>
      </w:r>
      <w:r>
        <w:rPr>
          <w:sz w:val="48"/>
          <w:szCs w:val="48"/>
        </w:rPr>
        <w:t>GH</w:t>
      </w: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走向卧室边的舒缓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&lt;/p&gt;&lt;p&gt;&lt;img src="/static-img/8DRz6k5CtzZ83w9FwUtudmuZQLHBJNk4MBmseCQKCQc-ZsBVnc_p_9JqYMJxHn7w.jpg"&gt;&lt;/p&gt;&lt;p&gt;</w:t>
      </w:r>
      <w:r>
        <w:rPr>
          <w:sz w:val="32"/>
          <w:szCs w:val="32"/>
        </w:rPr>
        <w:t>是什么让我们开始了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夜晚，月光洒满了家中的每一个角落，窗外星光闪烁着。我的心情也随之平静下来，我站在阳台上，深吸了一口清新的空气。这时，一种无比的平和感油然而生，让我想起了那句老话：“生活不止眼前的苟且，要有更高的追求。”我决定做一个改变自己的小实验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出发，一步步走向卧室边缘，这个过程将是我内心探索的一部分。</w:t>
      </w:r>
      <w:r>
        <w:rPr>
          <w:sz w:val="32"/>
          <w:szCs w:val="32"/>
        </w:rPr>
        <w:t>&lt;/p&gt;&lt;p&gt;&lt;img src="/static-img/_093tXpdNiInvJ0lftdGuWuZQLHBJNk4MBmseCQKCQc-ZsBVnc_p_9JqYMJxHn7w.jpg"&gt;&lt;/p&gt;&lt;p&gt;</w:t>
      </w:r>
      <w:r>
        <w:rPr>
          <w:sz w:val="32"/>
          <w:szCs w:val="32"/>
        </w:rPr>
        <w:t>为何选择从阳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个位置，我可以俯瞰整个房间。阳台上的花瓶里盛开着几朵鲜艳的玫瑰，它们似乎在诉说着春天即将到来的故事。而此刻，那些美丽的花瓣正被月光点亮，每一片都像是散发出温柔与爱意。我知道，如果要真正地体验生活中那些微小却又珍贵的瞬间，就必须从这里——这个能让我面对现实同时又能梦想的地方——开始。</w:t>
      </w:r>
      <w:r>
        <w:rPr>
          <w:sz w:val="32"/>
          <w:szCs w:val="32"/>
        </w:rPr>
        <w:t>&lt;/p&gt;&lt;p&gt;&lt;img src="/static-img/UkuRwY1-ntylryFJ0U1ljWuZQLHBJNk4MBmseCQKCQc-ZsBVnc_p_9JqYMJxHn7w.jpg"&gt;&lt;/p&gt;&lt;p&gt;</w:t>
      </w:r>
      <w:r>
        <w:rPr>
          <w:sz w:val="32"/>
          <w:szCs w:val="32"/>
        </w:rPr>
        <w:t>我是如何踏出第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迈出了第一个脚步的时候，那种紧张与期待交织在一起。我知道这是个新旅程，但不知会带来什么结果。我慢慢地往前移动，每一步都是为了接近那一扇门。门后的世界是我未知的，是未曾探索过的地方。而这一次，我希望它能够给予我更多关于自己和世界之间关系的一个线索。</w:t>
      </w:r>
      <w:r>
        <w:rPr>
          <w:sz w:val="32"/>
          <w:szCs w:val="32"/>
        </w:rPr>
        <w:t>&lt;/p&gt;&lt;p&gt;&lt;img src="/static-img/qVd0JZ8IakhyyC3dqiUwTWuZQLHBJNk4MBmseCQKCQc-ZsBVnc_p_9JqYMJxHn7w.jpg"&gt;&lt;/p&gt;&lt;p&gt;</w:t>
      </w:r>
      <w:r>
        <w:rPr>
          <w:sz w:val="32"/>
          <w:szCs w:val="32"/>
        </w:rPr>
        <w:t>通过哪些方式来调整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踏入不同的空间，都伴随着不同的感觉。一方面，它提醒我回忆过去；另一方面，它预示着未来可能发生的事情。在这种状态下，我学会了放松身心，不去急于求成，而是享受这一路上遇到的各种风景。我认识到了，无论是在日常生活中还是在追寻梦想时，都需要保持一种开放的心态，对周围的事物持有一颗好奇和尊重的心。</w:t>
      </w:r>
      <w:r>
        <w:rPr>
          <w:sz w:val="32"/>
          <w:szCs w:val="32"/>
        </w:rPr>
        <w:t>&lt;/p&gt;&lt;p&gt;&lt;img src="/static-img/G-TeE9kGc7UOO3U4pqzvV2uZQLHBJNk4MBmseCQKCQc-ZsBVnc_p_9JqYMJxHn7w.jpg"&gt;&lt;/p&gt;&lt;p&gt;</w:t>
      </w:r>
      <w:r>
        <w:rPr>
          <w:sz w:val="32"/>
          <w:szCs w:val="32"/>
        </w:rPr>
        <w:t>如何处理遇到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路上并非总是一帆风顺。当我走得太远或太快时，有时候会感到疲惫甚至迷茫。但最终，每一次停下来重新审视自己的位置，都让我明白只要坚持下去，就不会错过任何机会。这就像生命中的许多转折点一样，只要勇敢地面对它们，我们才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里找到了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站到了卧室边缘的时候，我发现自己已经不是原先那个站在阳台上的自我。在这段旅程中，我找到了内心深处隐藏的情感，也找回了对于生活本身所应有的热爱。不管现在或未来是什么样子，这一点始终不会变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就是生命的一部分，无论它带来怎样的变化，最重要的是它教会了我们去关注、去体验、去感受那些看似简单却极其宝贵的人生瞬间。</w:t>
      </w:r>
      <w:r>
        <w:rPr>
          <w:sz w:val="32"/>
          <w:szCs w:val="32"/>
        </w:rPr>
        <w:t>&lt;/p&gt;&lt;p&gt;&lt;a href = "/doc/138724-</w:t>
      </w:r>
      <w:r>
        <w:rPr>
          <w:sz w:val="32"/>
          <w:szCs w:val="32"/>
        </w:rPr>
        <w:t>阳台漫步到卧室边缘的轻盈</w:t>
      </w:r>
      <w:r>
        <w:rPr>
          <w:sz w:val="32"/>
          <w:szCs w:val="32"/>
        </w:rPr>
        <w:t>GH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向卧室边的舒缓步伐</w:t>
      </w:r>
      <w:r>
        <w:rPr>
          <w:sz w:val="32"/>
          <w:szCs w:val="32"/>
        </w:rPr>
        <w:t>.doc" rel="alternate" download="138724-</w:t>
      </w:r>
      <w:r>
        <w:rPr>
          <w:sz w:val="32"/>
          <w:szCs w:val="32"/>
        </w:rPr>
        <w:t>阳台漫步到卧室边缘的轻盈</w:t>
      </w:r>
      <w:r>
        <w:rPr>
          <w:sz w:val="32"/>
          <w:szCs w:val="32"/>
        </w:rPr>
        <w:t>GH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向卧室边的舒缓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