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都傻了这离婚协议书怎么还要交五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傻了，这离婚协议书怎么还要交五百？每当我听到这个数字，我的心就像被捏碎了一样。没钱离婚，这个词汇在我耳边回响，就像一个不断提醒我现实的闹钟。</w:t>
      </w:r>
      <w:r>
        <w:rPr>
          <w:sz w:val="32"/>
          <w:szCs w:val="32"/>
        </w:rPr>
        <w:t>&lt;/p&gt;&lt;p&gt;&lt;img src="/static-img/vCak_2KnAlOj0Ft1Dzrrg2uZQLHBJNk4MBmseCQKCQc-ZsBVnc_p_9JqYMJxHn7w.jpg"&gt;&lt;/p&gt;&lt;p&gt;</w:t>
      </w:r>
      <w:r>
        <w:rPr>
          <w:sz w:val="32"/>
          <w:szCs w:val="32"/>
        </w:rPr>
        <w:t>我们俩本来是大学时期的恋爱，感情真得很好。但是岁月匆匆，我们各自忙碌起来，忽然发现自己竟然走到了离婚的门槛上。这一切都是那么突然，那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问题就是经济状况。我们俩都不是富有的人，我们甚至连一笔不菲的钱都不敢花。我记得那时候，我和他一起去签字的时候，他说：“咱们这点儿积蓄凑合着写完协议吧。”但是我心里却清楚地知道，这个金额对于我们来说简直就是天文数字。</w:t>
      </w:r>
      <w:r>
        <w:rPr>
          <w:sz w:val="32"/>
          <w:szCs w:val="32"/>
        </w:rPr>
        <w:t>&lt;/p&gt;&lt;p&gt;&lt;img src="/static-img/UpENG9J4o8hvHKcGGNM3GWuZQLHBJNk4MBmseCQKCQc-ZsBVnc_p_9JqYMJxHn7w.jpg"&gt;&lt;/p&gt;&lt;p&gt;</w:t>
      </w:r>
      <w:r>
        <w:rPr>
          <w:sz w:val="32"/>
          <w:szCs w:val="32"/>
        </w:rPr>
        <w:t>想象一下，你因为没有足够的资金而无法完成自己的法律程序，是不是觉得荒唐？每次看到那些高额律师费和诉讼费用，我就感觉自己的希望在逐渐消散。在这个社会里，有些事情看似简单，其实背后隐藏着无数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非孤立无援，每天晚上躺在床上，我都会想起那些同样处境艰难的人们，他们也许正因为缺乏资源而不得不承受更多的心理压力。他们可能会因为财务上的困难，而选择忍耐下去，而不是勇敢地面对现实，结束那个让人痛苦的情感纠葛。</w:t>
      </w:r>
      <w:r>
        <w:rPr>
          <w:sz w:val="32"/>
          <w:szCs w:val="32"/>
        </w:rPr>
        <w:t>&lt;/p&gt;&lt;p&gt;&lt;img src="/static-img/_Lxn6WoHSVO96JEL6q9a_2uZQLHBJNk4MBmseCQKCQc-ZsBVnc_p_9JqYMJxHn7w.jpg"&gt;&lt;/p&gt;&lt;p&gt;</w:t>
      </w:r>
      <w:r>
        <w:rPr>
          <w:sz w:val="32"/>
          <w:szCs w:val="32"/>
        </w:rPr>
        <w:t>所以，当你听到“没钱离婚”这两个字时，请不要轻视它，它代表的是一种深刻、复杂的情感状态。而对于像我们这样的人来说，每一次抬头望向窗外，都像是看到了希望，但又似乎永远触手可及却又再次溜走了。</w:t>
      </w:r>
      <w:r>
        <w:rPr>
          <w:sz w:val="32"/>
          <w:szCs w:val="32"/>
        </w:rPr>
        <w:t>&lt;/p&gt;&lt;p&gt;&lt;a href = "/doc/136800-</w:t>
      </w:r>
      <w:r>
        <w:rPr>
          <w:sz w:val="32"/>
          <w:szCs w:val="32"/>
        </w:rPr>
        <w:t>没钱离婚我都傻了这离婚协议书怎么还要交五百</w:t>
      </w:r>
      <w:r>
        <w:rPr>
          <w:sz w:val="32"/>
          <w:szCs w:val="32"/>
        </w:rPr>
        <w:t>.doc" rel="alternate" download="136800-</w:t>
      </w:r>
      <w:r>
        <w:rPr>
          <w:sz w:val="32"/>
          <w:szCs w:val="32"/>
        </w:rPr>
        <w:t>没钱离婚我都傻了这离婚协议书怎么还要交五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