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出白色液体网站我是怎么在网上看到八重神子的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看到八重神子的那些事</w:t>
      </w:r>
      <w:r>
        <w:rPr>
          <w:sz w:val="32"/>
          <w:szCs w:val="32"/>
        </w:rPr>
        <w:t>&lt;/p&gt;&lt;p&gt;&lt;img src="/static-img/sYiH-7zCU5rIvPq8NvTDI2uZQLHBJNk4MBmseCQKCQc-ZsBVnc_p_9JqYMJxHn7w.png"&gt;&lt;/p&gt;&lt;p&gt;</w:t>
      </w:r>
      <w:r>
        <w:rPr>
          <w:sz w:val="32"/>
          <w:szCs w:val="32"/>
        </w:rPr>
        <w:t>记得那天，我是在一个不太正规的论坛上，偶然间发现了一个奇怪的帖子。标题是“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”，内容简直让人难以置信。那时候，我只是个普通的网络用户，对于各种网络流言和谣言并不太关心。但这个帖子的内容实在是太过震撼，让我决定深入了解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帖子的描述，这个所谓的“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”是一种什么样的东西？当时我并没有仔细思考，只是不经意地点开了链接。在打开页面的一瞬间，我立刻意识到这是个什么玩笑。屏幕上的内容充斥着不实信息和恶搞图片，那些关于“八重神子”的描述都是完全虚构的，它们似乎是在故意制造混乱。</w:t>
      </w:r>
      <w:r>
        <w:rPr>
          <w:sz w:val="32"/>
          <w:szCs w:val="32"/>
        </w:rPr>
        <w:t>&lt;/p&gt;&lt;p&gt;&lt;img src="/static-img/fvyMPRZHiUCXrAL5Z0p7zmuZQLHBJNk4MBmseCQKCQc-ZsBVnc_p_9JqYMJxHn7w.png"&gt;&lt;/p&gt;&lt;p&gt;</w:t>
      </w:r>
      <w:r>
        <w:rPr>
          <w:sz w:val="32"/>
          <w:szCs w:val="32"/>
        </w:rPr>
        <w:t>但就在这时，一股好奇心驱使我继续浏览相关讨论。我开始阅读一些关于这一话题的评论，发现大部分都是一些调侃或者恶搞的情形。不过，也有少数人真的对此感到困惑，不知道这些荒唐的事情背后究竟隐藏着什么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做一些调查工作。我查阅了大量资料，试图找到任何线索来解释这种说法。但结果却令人失望，没有一条可靠的消息能支持这些荒唐故事。而且，有一件事让我印象深刻，那就是即便在最底层的小众论坛中，这种类型的问题也能够迅速传播，并引起广泛讨论。这让我意识到，在现代社会，无论真伪，都有可能迅速蔓延成现象。</w:t>
      </w:r>
      <w:r>
        <w:rPr>
          <w:sz w:val="32"/>
          <w:szCs w:val="32"/>
        </w:rPr>
        <w:t>&lt;/p&gt;&lt;p&gt;&lt;img src="/static-img/EaiHEupCQqcWbWqi0mZIp2uZQLHBJNk4MBmseCQKCQc-ZsBVnc_p_9JqYMJxHn7w.png"&gt;&lt;/p&gt;&lt;p&gt;</w:t>
      </w:r>
      <w:r>
        <w:rPr>
          <w:sz w:val="32"/>
          <w:szCs w:val="32"/>
        </w:rPr>
        <w:t>最后，我不得不承认，即便是我这样一个平凡的人，也无法彻底摆脱网络上的误导和扭曲。生活中的每一次探险，都可能带来惊喜，但同时也要警惕那些可能会影响我们判断与情绪的心灵游戏。在未来的日子里，或许我们还会遇到更多诱惑我们的迷雾，而如何正确地面对它们，将是一个需要不断学习和适应的大课题。</w:t>
      </w:r>
      <w:r>
        <w:rPr>
          <w:sz w:val="32"/>
          <w:szCs w:val="32"/>
        </w:rPr>
        <w:t>&lt;/p&gt;&lt;p&gt;&lt;a href = "/doc/134585-</w:t>
      </w:r>
      <w:r>
        <w:rPr>
          <w:sz w:val="32"/>
          <w:szCs w:val="32"/>
        </w:rPr>
        <w:t>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我是怎么在网上看到八重神子的那些事</w:t>
      </w:r>
      <w:r>
        <w:rPr>
          <w:sz w:val="32"/>
          <w:szCs w:val="32"/>
        </w:rPr>
        <w:t>.doc" rel="alternate" download="134585-</w:t>
      </w:r>
      <w:r>
        <w:rPr>
          <w:sz w:val="32"/>
          <w:szCs w:val="32"/>
        </w:rPr>
        <w:t>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我是怎么在网上看到八重神子的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