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番外合集我在繁花间的海边日记追逐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的海岸边，有一段我永远不会忘记的时光，那是佳期如梦之海上繁花番外合集的篇章。每当夜幕低垂，月亮挂在天空中，我就会回到那个夏天，那个充满温柔和梦想的地方。</w:t>
      </w:r>
      <w:r>
        <w:rPr>
          <w:sz w:val="32"/>
          <w:szCs w:val="32"/>
        </w:rPr>
        <w:t>&lt;/p&gt;&lt;p&gt;&lt;img src="/static-img/sLOxg86w-8xXJ5-2GQl-i0Z7LHPi5EKkBpPcySXb2vU3iXSzorZxc3AvPl31vTb3.jpg"&gt;&lt;/p&gt;&lt;p&gt;</w:t>
      </w:r>
      <w:r>
        <w:rPr>
          <w:sz w:val="32"/>
          <w:szCs w:val="32"/>
        </w:rPr>
        <w:t>我记得，每次站在潮汐线上，脚下沙滩上金黄色的沙子与蔚蓝的大海交织成一幅动人的画卷。那时候，我的心情总是像大海一样宽广无垠，而我的灵魂则像是那些随风摇曳的浪花，一会儿高兴地跳跃，一会儿又平静下来沉淀。</w:t>
      </w:r>
      <w:r>
        <w:rPr>
          <w:sz w:val="32"/>
          <w:szCs w:val="32"/>
        </w:rPr>
        <w:t>&lt;/p&gt;&lt;p&gt;</w:t>
      </w:r>
      <w:r>
        <w:rPr>
          <w:sz w:val="32"/>
          <w:szCs w:val="32"/>
        </w:rPr>
        <w:t>那里的花朵不仅美丽而且多样，从淡雅的荷花到热情洋溢的小麦，再到那种只开一次生长自大海中的奇特植物，它们似乎都在用自己的方式诉说着生命和希望。我常常独自一人漫步于这些繁华中，与它们分享我的秘密，也从他们那里获得了许多启示。</w:t>
      </w:r>
      <w:r>
        <w:rPr>
          <w:sz w:val="32"/>
          <w:szCs w:val="32"/>
        </w:rPr>
        <w:t>&lt;/p&gt;&lt;p&gt;&lt;img src="/static-img/EX-6iTIv-jd33KidYY0a8UZ7LHPi5EKkBpPcySXb2vU3iXSzorZxc3AvPl31vTb3.jpg"&gt;&lt;/p&gt;&lt;p&gt;</w:t>
      </w:r>
      <w:r>
        <w:rPr>
          <w:sz w:val="32"/>
          <w:szCs w:val="32"/>
        </w:rPr>
        <w:t>有时候，我会坐在一块巨石上，看着波涛汹涌的大海，不知不觉间就开始回忆起过去。在这样的瞬间，我仿佛能听到大自然的声音，它告诉我，无论何时何地，只要心存善良、保持纯真，就能找到属于自己的“佳期”。它可能是一场简单的情感交流，也可能是一次深刻的人生体验，但重要的是，这些经历让我们的心灵变得更加丰富和坚韧。</w:t>
      </w:r>
      <w:r>
        <w:rPr>
          <w:sz w:val="32"/>
          <w:szCs w:val="32"/>
        </w:rPr>
        <w:t>&lt;/p&gt;&lt;p&gt;</w:t>
      </w:r>
      <w:r>
        <w:rPr>
          <w:sz w:val="32"/>
          <w:szCs w:val="32"/>
        </w:rPr>
        <w:t>当然了，在那段时间里，还有一位特别的人物——她的名字叫做梦，她是我最好的朋友，也是我追逐理想不可或缺的一部分。她对生活充满好奇，对未来的憧憬从未放弃过。我俩一起探索这个世界，我们一起编织我们的故事，让每一个日落都是一个完美的结束，每一个新日子的开始都充满期待和勇气。</w:t>
      </w:r>
      <w:r>
        <w:rPr>
          <w:sz w:val="32"/>
          <w:szCs w:val="32"/>
        </w:rPr>
        <w:t>&lt;/p&gt;&lt;p&gt;&lt;img src="/static-img/LwODqp4RqnHyiNANwXLahkZ7LHPi5EKkBpPcySXb2vU3iXSzorZxc3AvPl31vTb3.jpg"&gt;&lt;/p&gt;&lt;p&gt;</w:t>
      </w:r>
      <w:r>
        <w:rPr>
          <w:sz w:val="32"/>
          <w:szCs w:val="32"/>
        </w:rPr>
        <w:t>现在，当我回头望向那些曾经发生过的事情，我感到一种难以言喻的情感。那份喜悦、激动、忧伤与成长，都像波澜壮阔的大海一样，在我的内心深处翻腾不息。也许你无法理解为什么这只是一个关于“佳期如梦之海上繁花”的故事，但对于我来说，它代表了一切：它是关于追求梦想，是关于珍惜人际关系，是关于面对生活挑战并且勇敢前行的一系列经历。</w:t>
      </w:r>
      <w:r>
        <w:rPr>
          <w:sz w:val="32"/>
          <w:szCs w:val="32"/>
        </w:rPr>
        <w:t>&lt;/p&gt;&lt;p&gt;</w:t>
      </w:r>
      <w:r>
        <w:rPr>
          <w:sz w:val="32"/>
          <w:szCs w:val="32"/>
        </w:rPr>
        <w:t>所以，当你听见别人讲述他们惊人的冒险，或是在你的心里也萌生出追逐 梦想的心愿时，请不要害怕，因为这种感觉就是我们共同语言。就像那些盛开于大漠上的少数孤独植物一样，即使环境艰苦，但它们依然顽强生长，最终绽放出自己独有的色彩。你可以成为那个将星辰点亮的人，你可以成为那个能够触摸到白云的人；只要你的心中有夢，你就已经拥有了一切所需去实现它的一切工具。</w:t>
      </w:r>
      <w:r>
        <w:rPr>
          <w:sz w:val="32"/>
          <w:szCs w:val="32"/>
        </w:rPr>
        <w:t>&lt;/p&gt;&lt;p&gt;&lt;img src="/static-img/4q0gSwiSIh-0KQGAW0UjJkZ7LHPi5EKkBpPcySXb2vU3iXSzorZxc3AvPl31vTb3.jpg"&gt;&lt;/p&gt;&lt;p&gt;&lt;a href = "/doc/134583-</w:t>
      </w:r>
      <w:r>
        <w:rPr>
          <w:sz w:val="32"/>
          <w:szCs w:val="32"/>
        </w:rPr>
        <w:t>佳期如梦之海上繁花番外合集我在繁花间的海边日记追逐梦想的故事</w:t>
      </w:r>
      <w:r>
        <w:rPr>
          <w:sz w:val="32"/>
          <w:szCs w:val="32"/>
        </w:rPr>
        <w:t>.doc" rel="alternate" download="134583-</w:t>
      </w:r>
      <w:r>
        <w:rPr>
          <w:sz w:val="32"/>
          <w:szCs w:val="32"/>
        </w:rPr>
        <w:t>佳期如梦之海上繁花番外合集我在繁花间的海边日记追逐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