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重逢时节里我眼里的你又多了几分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时节里，我眼里的你又多了几分温柔</w:t>
      </w:r>
      <w:r>
        <w:rPr>
          <w:sz w:val="32"/>
          <w:szCs w:val="32"/>
        </w:rPr>
        <w:t>&lt;/p&gt;&lt;p&gt;&lt;img src="/static-img/ZZKOW5RmIZtQbNxwUtzkd2uZQLHBJNk4MBmseCQKCQc-ZsBVnc_p_9JqYMJxHn7w.png"&gt;&lt;/p&gt;&lt;p&gt;</w:t>
      </w:r>
      <w:r>
        <w:rPr>
          <w:sz w:val="32"/>
          <w:szCs w:val="32"/>
        </w:rPr>
        <w:t>记得那时候，我们是那么的年轻，那么的无知。我们不知道未来会有怎样的风雨，也不曾预料到人间久别带来的伤痛。岁月匆匆，转眼之间，你已经不再是我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想，如果当初能更多地珍惜那些简单而纯粹的瞬间，或许现在的我，不再是那么孤单。我记得你笑容中的光芒，如同夏日午后的阳光，那份暖意和力量，让我的心灵深处也感受到了它的渴望。</w:t>
      </w:r>
      <w:r>
        <w:rPr>
          <w:sz w:val="32"/>
          <w:szCs w:val="32"/>
        </w:rPr>
        <w:t>&lt;/p&gt;&lt;p&gt;&lt;img src="/static-img/W2y5qm3BryM0Qm-8VPcVXWuZQLHBJNk4MBmseCQKCQc-ZsBVnc_p_9JqYMJxHn7w.jpeg"&gt;&lt;/p&gt;&lt;p&gt;</w:t>
      </w:r>
      <w:r>
        <w:rPr>
          <w:sz w:val="32"/>
          <w:szCs w:val="32"/>
        </w:rPr>
        <w:t>时间是一把刀，它割裂了我们的连结，但它也是治愈者，能够在疼痛中铸就回忆。在这些回忆中，我找到了勇气，继续前行。在漫长的人生旅途中，每一步都是对未来的憧憬，每一次呼吸都是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地方，我们重逢了。当我看到你的脸庞，当我听到你的声音，我仿佛被一股温暖的情感所包围。那份久别之情，如同久旱甘霖般涓涓细流，滋润着我的心田。</w:t>
      </w:r>
      <w:r>
        <w:rPr>
          <w:sz w:val="32"/>
          <w:szCs w:val="32"/>
        </w:rPr>
        <w:t>&lt;/p&gt;&lt;p&gt;&lt;img src="/static-img/nj3R_fjRU7mXKzUx9nG4-muZQLHBJNk4MBmseCQKCQc-ZsBVnc_p_9JqYMJxHn7w.jpeg"&gt;&lt;/p&gt;&lt;p&gt;</w:t>
      </w:r>
      <w:r>
        <w:rPr>
          <w:sz w:val="32"/>
          <w:szCs w:val="32"/>
        </w:rPr>
        <w:t>这次重逢，让我们都看到了彼此改变，却也更加珍视起那些没有变动的心意。我们聊起往昔，一切似乎又回到从前，只是，现在我们的眼神更深邃，更懂得如何去爱、去珍惜。这就是人间久别给予我们的礼物——一种成熟与理解，是一种对于关系价值的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提起灯笼，而我则拿出相机。你微笑着走来走去，而我则静静地拍摄着那个场景。那灯笼下的影子，就像是在诉说着“人间久别”的故事。而每一张照片，都承载着我们共同经历过的一切，以及即将开始新的篇章。</w:t>
      </w:r>
      <w:r>
        <w:rPr>
          <w:sz w:val="32"/>
          <w:szCs w:val="32"/>
        </w:rPr>
        <w:t>&lt;/p&gt;&lt;p&gt;&lt;img src="/static-img/LLNEd-jXwQ38cwEgK0xKg2uZQLHBJNk4MBmseCQKCQc-ZsBVnc_p_9JqYMJxHn7w.jpeg"&gt;&lt;/p&gt;&lt;p&gt;</w:t>
      </w:r>
      <w:r>
        <w:rPr>
          <w:sz w:val="32"/>
          <w:szCs w:val="32"/>
        </w:rPr>
        <w:t>在这个世界上，有些东西虽然不能永远停留，但它们却可以通过记忆和爱被保存下来。我知道，无论何时何地，只要心存真挚的情谊，即使隔绝万水千山，也终将重逢。在这个世界上，有太多美好的地方等待探索，而最重要的是，与亲朋好友共度这段旅程。</w:t>
      </w:r>
      <w:r>
        <w:rPr>
          <w:sz w:val="32"/>
          <w:szCs w:val="32"/>
        </w:rPr>
        <w:t>&lt;/p&gt;&lt;p&gt;&lt;a href = "/doc/134565-</w:t>
      </w:r>
      <w:r>
        <w:rPr>
          <w:sz w:val="32"/>
          <w:szCs w:val="32"/>
        </w:rPr>
        <w:t>人间久别重逢时节里我眼里的你又多了几分温柔</w:t>
      </w:r>
      <w:r>
        <w:rPr>
          <w:sz w:val="32"/>
          <w:szCs w:val="32"/>
        </w:rPr>
        <w:t>.doc" rel="alternate" download="134565-</w:t>
      </w:r>
      <w:r>
        <w:rPr>
          <w:sz w:val="32"/>
          <w:szCs w:val="32"/>
        </w:rPr>
        <w:t>人间久别重逢时节里我眼里的你又多了几分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