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悠扬夜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：萝卜药丸的悠扬夜曲</w:t>
      </w:r>
      <w:r>
        <w:rPr>
          <w:sz w:val="32"/>
          <w:szCs w:val="32"/>
        </w:rPr>
        <w:t>&lt;/p&gt;&lt;p&gt;&lt;img src="/static-img/PvDfykKiDs8ZjUl1Null_pnjOhtBWaiEPWMMv4ZGHcviGCDQCOaZamn05aeDMOow.jpg"&gt;&lt;/p&gt;&lt;p&gt;</w:t>
      </w:r>
      <w:r>
        <w:rPr>
          <w:sz w:val="32"/>
          <w:szCs w:val="32"/>
        </w:rPr>
        <w:t>在一个宁静的秋夜，月亮缓缓下沉，洒满了银白色的光辉。树影婆娑，仿佛在诉说着古老的故事，而远处传来了萝卜药丸轻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，是一位小有名气的小提琴手，他以演奏萝卜般清脆的声音而闻名遐迩。在这个深夜，他选择了走进那片被称作“月落归林”的地方，这里每当月亮出现时，就会吸引众多艺术家前来寻找灵感。</w:t>
      </w:r>
      <w:r>
        <w:rPr>
          <w:sz w:val="32"/>
          <w:szCs w:val="32"/>
        </w:rPr>
        <w:t>&lt;/p&gt;&lt;p&gt;&lt;img src="/static-img/H_GOUp68cFoE0N8IroD1eJnjOhtBWaiEPWMMv4ZGHcviGCDQCOaZamn05aeDMOow.jpg"&gt;&lt;/p&gt;&lt;p&gt;</w:t>
      </w:r>
      <w:r>
        <w:rPr>
          <w:sz w:val="32"/>
          <w:szCs w:val="32"/>
        </w:rPr>
        <w:t>第一章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入林间，一路上都是金黄色的落叶铺成的小径，每一步都伴随着沙沙声响。他心中充满了对美好事物的向往和渴望。这些年来，他一直在努力为自己打造一个属于自己的音乐世界，现在终于有机会来到这里，以此作为他人生旅途中的另一个转折点。</w:t>
      </w:r>
      <w:r>
        <w:rPr>
          <w:sz w:val="32"/>
          <w:szCs w:val="32"/>
        </w:rPr>
        <w:t>&lt;/p&gt;&lt;p&gt;&lt;img src="/static-img/9yXR-IvulbpL6dlG7p__spnjOhtBWaiEPWMMv4ZGHcviGCDQCOaZamn05aeDMOow.jpg"&gt;&lt;/p&gt;&lt;p&gt;</w:t>
      </w:r>
      <w:r>
        <w:rPr>
          <w:sz w:val="32"/>
          <w:szCs w:val="32"/>
        </w:rPr>
        <w:t>第二章：音符与自然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林中的一座小湖边，那里的水面如同一面巨大的镜子，在这轮明净的月光下映射出无尽的倒影。他的目光锁定在湖边的一个石凳上，那儿放置着他的小提琴。他拉开琴弦，开始演奏起《月落归林》这首由他亲自创作的情感交响曲。这首曲子仿佛是大自然的声音，它以一种独特而又温馨的情感表达了对宇宙万物的一种敬畏与爱恋。当音乐穿越风景，与自然融为一体时，不禁让人感到一种超脱尘世之外的平和与自由。</w:t>
      </w:r>
      <w:r>
        <w:rPr>
          <w:sz w:val="32"/>
          <w:szCs w:val="32"/>
        </w:rPr>
        <w:t>&lt;/p&gt;&lt;p&gt;&lt;img src="/static-img/GiTnI-4--maTxup5CMizaJnjOhtBWaiEPWMMv4ZGHcviGCDQCOaZamn05aeDMOow.jpg"&gt;&lt;/p&gt;&lt;p&gt;</w:t>
      </w:r>
      <w:r>
        <w:rPr>
          <w:sz w:val="32"/>
          <w:szCs w:val="32"/>
        </w:rPr>
        <w:t>第三章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乐声渐渐消散，他闭上了眼睛，让那些曾经历过的人们、事件、情感通过他的心灵流淌出来。而当音乐再次响起时，却带来了新的希望和未来的憧憬。这不仅仅是一场简单的心灵解放，更是一个人的内心深处所藏宝贵记忆与希望的大门打开了一扇窗户。</w:t>
      </w:r>
      <w:r>
        <w:rPr>
          <w:sz w:val="32"/>
          <w:szCs w:val="32"/>
        </w:rPr>
        <w:t>&lt;/p&gt;&lt;p&gt;&lt;img src="/static-img/ilOqi5xq8NKo-FC3nwEld5njOhtBWaiEPWMMv4ZGHcviGCDQCOaZamn05aeDMOow.jpg"&gt;&lt;/p&gt;&lt;p&gt;</w:t>
      </w:r>
      <w:r>
        <w:rPr>
          <w:sz w:val="32"/>
          <w:szCs w:val="32"/>
        </w:rPr>
        <w:t>第四章：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些朋友开始聚集起来，他们也被萝卜药丸那晚上的演奏所打动，从各地赶来加入这个特别的地方。他们围坐在一起分享彼此之间相互激励的话语，并决定将这种精神传递下去，将它变成一种力量，用它去影响更多的人，用它去改变更广泛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落归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丸》的故事就这样展开，我们可以从中看出，无论是在哪个角落，无论是何种形式，只要我们愿意去倾听，大自然总会给予我们最真挚的情感回应。而对于那些追求艺术梦想的人来说，这样的地方就是他们生命旅程中的一个重要环节——既是一段回忆，也是一段新的期待；既是过去，对未来的一份祝福；既是个人内心深处的声音，也是连接所有人的共鸣之音。在这样的环境下，即使是最微不足道的事情，都能成为一次伟大的冒险，一次真正意义上的生活体验。</w:t>
      </w:r>
      <w:r>
        <w:rPr>
          <w:sz w:val="32"/>
          <w:szCs w:val="32"/>
        </w:rPr>
        <w:t>&lt;/p&gt;&lt;p&gt;&lt;a href = "/doc/132307-</w:t>
      </w:r>
      <w:r>
        <w:rPr>
          <w:sz w:val="32"/>
          <w:szCs w:val="32"/>
        </w:rPr>
        <w:t>月落归林萝卜药丸的悠扬夜曲</w:t>
      </w:r>
      <w:r>
        <w:rPr>
          <w:sz w:val="32"/>
          <w:szCs w:val="32"/>
        </w:rPr>
        <w:t>.doc" rel="alternate" download="132307-</w:t>
      </w:r>
      <w:r>
        <w:rPr>
          <w:sz w:val="32"/>
          <w:szCs w:val="32"/>
        </w:rPr>
        <w:t>月落归林萝卜药丸的悠扬夜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