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社交网络挑衅网红互动幽默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网络挑衅背后的人性探究</w:t>
      </w:r>
      <w:r>
        <w:rPr>
          <w:sz w:val="32"/>
          <w:szCs w:val="32"/>
        </w:rPr>
        <w:t>&lt;/p&gt;&lt;p&gt;&lt;img src="/static-img/PCD11Wtqr2utJptFXR6YT2uZQLHBJNk4MBmseCQKCQc-ZsBVnc_p_9JqYMJxHn7w.jpg"&gt;&lt;/p&gt;&lt;p&gt;</w:t>
      </w:r>
      <w:r>
        <w:rPr>
          <w:sz w:val="32"/>
          <w:szCs w:val="32"/>
        </w:rPr>
        <w:t>在这个快节奏的世界里，社交媒体成为了我们连接和表达自我的重要平台。有时候，它不仅仅是分享生活片段的方式，也成为了一种社会互动游戏。而“三个人弄的我走不了路视频”正是一次如此游戏中的经典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条视频在网上引起了巨大的反响？</w:t>
      </w:r>
      <w:r>
        <w:rPr>
          <w:sz w:val="32"/>
          <w:szCs w:val="32"/>
        </w:rPr>
        <w:t>&lt;/p&gt;&lt;p&gt;&lt;img src="/static-img/myGWfouWKV_xWcm_mxJ0P2uZQLHBJNk4MBmseCQKCQc-ZsBVnc_p_9JqYMJxHn7w.png"&gt;&lt;/p&gt;&lt;p&gt;</w:t>
      </w:r>
      <w:r>
        <w:rPr>
          <w:sz w:val="32"/>
          <w:szCs w:val="32"/>
        </w:rPr>
        <w:t>首先，这个视频中的三个主角们展现出了惊人的创意与策略。在他们眼中，这不过是一场幽默风趣的小玩笑，但实际上，却触动了无数人对日常生活的看法。他们通过巧妙地设计环境和行为，让原本平凡的一幕变得既搞笑又令人捧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类型的网络挑衅行为？</w:t>
      </w:r>
      <w:r>
        <w:rPr>
          <w:sz w:val="32"/>
          <w:szCs w:val="32"/>
        </w:rPr>
        <w:t>&lt;/p&gt;&lt;p&gt;&lt;img src="/static-img/5cEAv1weucER9lgwfGF4j2uZQLHBJNk4MBmseCQKCQc-ZsBVnc_p_9JqYMJxHn7w.png"&gt;&lt;/p&gt;&lt;p&gt;</w:t>
      </w:r>
      <w:r>
        <w:rPr>
          <w:sz w:val="32"/>
          <w:szCs w:val="32"/>
        </w:rPr>
        <w:t>人们对于网络上的这种挑衅行为往往持两极态度。一部分人认为，这种幽默感十足的小品能够缓解日常压力，带来一丝欢乐；另一部分人则担心这些内容可能会被误导为真正发生的事实，从而影响观众的心理健康。这类似于一个问题：应当如何界定线上内容与现实生活之间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是否意识到了自己所传递出的信息？</w:t>
      </w:r>
      <w:r>
        <w:rPr>
          <w:sz w:val="32"/>
          <w:szCs w:val="32"/>
        </w:rPr>
        <w:t>&lt;/p&gt;&lt;p&gt;&lt;img src="/static-img/2z1fanOmCQidfSr8O2kM02uZQLHBJNk4MBmseCQKCQc-ZsBVnc_p_9JqYMJxHn7w.png"&gt;&lt;/p&gt;&lt;p&gt;</w:t>
      </w:r>
      <w:r>
        <w:rPr>
          <w:sz w:val="32"/>
          <w:szCs w:val="32"/>
        </w:rPr>
        <w:t>尽管参与者们可能没有预料到自己的小玩笑会引起这么大的反响，但可以肯定的是，他们在这一过程中传递出了一些关于社会关系、沟通方式以及现代年轻人的价值观念等多方面信息。这样的互动不仅增强了参与者的个人魅力，也展示了新时代年轻人对于互联网文化和语言使用上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弄的我走不了路视频背后的深层含义是什么？</w:t>
      </w:r>
      <w:r>
        <w:rPr>
          <w:sz w:val="32"/>
          <w:szCs w:val="32"/>
        </w:rPr>
        <w:t>&lt;/p&gt;&lt;p&gt;&lt;img src="/static-img/QG3SOjfp0JYFX5kwiWKkEWuZQLHBJNk4MBmseCQKCQc-ZsBVnc_p_9JqYMJxHn7w.png"&gt;&lt;/p&gt;&lt;p&gt;</w:t>
      </w:r>
      <w:r>
        <w:rPr>
          <w:sz w:val="32"/>
          <w:szCs w:val="32"/>
        </w:rPr>
        <w:t>从这条视频中，我们可以看到，在当下的数字化时代，人们通过各种形式去寻找个性的表达空间，无论是通过舞蹈、绘画还是文字或其他形式。同时，这也体现出一种“逆向思考”的精神，即把正常情况颠倒过来，以此来突显某些特定的社会矛盾或者生活细节。此外，还隐约可见的是一种“戏剧性”的追求，即将普通事物变成戏剧化的情景以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网络挑衅活动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充满娱乐性的内容时，我们是否应该接受它作为一种新的沟通手段，或是在享受其乐趣的时候，不忘提醒自己保持批判性思维？总之，在这个不断变化着的人际互动平台上，每一次点击都是对自身情感状态的一次投射，而每一次分享则是我们共同构建一个更加丰富多彩虚拟世界的一步。</w:t>
      </w:r>
      <w:r>
        <w:rPr>
          <w:sz w:val="32"/>
          <w:szCs w:val="32"/>
        </w:rPr>
        <w:t>&lt;/p&gt;&lt;p&gt;&lt;a href = "/doc/131762-</w:t>
      </w:r>
      <w:r>
        <w:rPr>
          <w:sz w:val="32"/>
          <w:szCs w:val="32"/>
        </w:rPr>
        <w:t>三个人弄的我走不了路视频社交网络挑衅网红互动幽默表演</w:t>
      </w:r>
      <w:r>
        <w:rPr>
          <w:sz w:val="32"/>
          <w:szCs w:val="32"/>
        </w:rPr>
        <w:t>.doc" rel="alternate" download="131762-</w:t>
      </w:r>
      <w:r>
        <w:rPr>
          <w:sz w:val="32"/>
          <w:szCs w:val="32"/>
        </w:rPr>
        <w:t>三个人弄的我走不了路视频社交网络挑衅网红互动幽默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