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服透明能看见内衣的尴尬解决方案如何应对透明校服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服透明能看见内衣的尴尬解决方案</w:t>
      </w:r>
      <w:r>
        <w:rPr>
          <w:sz w:val="32"/>
          <w:szCs w:val="32"/>
        </w:rPr>
        <w:t xml:space="preserve">&lt;/p&gt;&lt;p&gt;&lt;img src="/static-img/qIJmCr297YgIYxfLGL0YC5njOhtBWaiEPWMMv4ZGHcviGCDQCOaZamn05aeDMOow.jpg"&gt;&lt;/p&gt;&lt;p&gt;1. </w:t>
      </w:r>
      <w:r>
        <w:rPr>
          <w:sz w:val="32"/>
          <w:szCs w:val="32"/>
        </w:rPr>
        <w:t>问题的提出：如何应对透明校服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学生们每天都穿着相同的校服上学，这些校服通常是以颜色和款式来区分不同年级或班级。然而，有时候，由于某些原因，如制造过程中使用了不当材料或者洗涤方法导致了过度磨损，出现了一个让人窘迫的问题——校服太透了能看见内衣怎么办？</w:t>
      </w:r>
      <w:r>
        <w:rPr>
          <w:sz w:val="32"/>
          <w:szCs w:val="32"/>
        </w:rPr>
        <w:t>&lt;/p&gt;&lt;p&gt;&lt;img src="/static-img/Wy8bYUwUVVuSiI6gYaXaLpnjOhtBWaiEPWMMv4ZGHcviGCDQCOaZamn05aeDMOow.jpg"&gt;&lt;/p&gt;&lt;p&gt;</w:t>
      </w:r>
      <w:r>
        <w:rPr>
          <w:sz w:val="32"/>
          <w:szCs w:val="32"/>
        </w:rPr>
        <w:t>首先，我们需要了解造成这种情况的原因。可能是因为校服材料本身就不够厚实，或许是在洗衣服时没有遵循正确程序，导致材质变得更加薄弱。在这种情况下，无论是男生还是女生，都会感到非常尴尬，因为他们无法正常地穿戴自己的常规衣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尽量减少外露面积：如何在现状下保护隐私？</w:t>
      </w:r>
      <w:r>
        <w:rPr>
          <w:sz w:val="32"/>
          <w:szCs w:val="32"/>
        </w:rPr>
        <w:t>&lt;/p&gt;&lt;p&gt;&lt;img src="/static-img/utEG0BJ2I28oSl8xQn6VdJnjOhtBWaiEPWMMv4ZGHcviGCDQCOaZamn05aeDMOow.jpg"&gt;&lt;/p&gt;&lt;p&gt;</w:t>
      </w:r>
      <w:r>
        <w:rPr>
          <w:sz w:val="32"/>
          <w:szCs w:val="32"/>
        </w:rPr>
        <w:t>对于已经出现这种问题的情况，一种简单而又实际的办法就是尽量减少外露面积。这可以通过多层衣物来实现，比如将一件长袖衫穿在身上，再加上一条紧身裤，这样即使校服透明，也不会让人看到任何敏感部位。此外，可以选择穿着带有额外覆盖层（如背心）的紧身运动装备，以此来增强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虽然能够提供一定程度上的隐私保护，但并不是最理想的解决方案。它限制了一定的活动自由，并且可能会因为多层衣物而感到热闷，而且如果学校有规定关于必须穿着特定类型或颜色的运动装备，那么这样的做法也可能是不被允许的。</w:t>
      </w:r>
      <w:r>
        <w:rPr>
          <w:sz w:val="32"/>
          <w:szCs w:val="32"/>
        </w:rPr>
        <w:t xml:space="preserve">&lt;/p&gt;&lt;p&gt;&lt;img src="/static-img/hdqyTL2PhhnOzzQrZ4K_BZnjOhtBWaiEPWMMv4ZGHcviGCDQCOaZamn05aeDMOow.jpg"&gt;&lt;/p&gt;&lt;p&gt;3. </w:t>
      </w:r>
      <w:r>
        <w:rPr>
          <w:sz w:val="32"/>
          <w:szCs w:val="32"/>
        </w:rPr>
        <w:t>学 校领导应对措施：如何处理透明化严重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学校领导应当迅速采取行动进行处理。一方面，他们需要调查造成这次事件发生的情由，是由于生产环节、采购质量、学生个人行为还是其他因素；另一方面，如果确实存在重大安全隐患或者侵犯学生隐私的问题，则应该立即召开紧急会议，与相关部门沟通协调，以防止类似事件再次发生。</w:t>
      </w:r>
      <w:r>
        <w:rPr>
          <w:sz w:val="32"/>
          <w:szCs w:val="32"/>
        </w:rPr>
        <w:t>&lt;/p&gt;&lt;p&gt;&lt;img src="/static-img/muJCuwo2l4OGUD5NwWs9g5njOhtBWaiEPWMMv4ZGHcviGCDQCOaZamn05aeDMOow.jpg"&gt;&lt;/p&gt;&lt;p&gt;</w:t>
      </w:r>
      <w:r>
        <w:rPr>
          <w:sz w:val="32"/>
          <w:szCs w:val="32"/>
        </w:rPr>
        <w:t>此时，对于那些已经出现问题的人员来说，最好的方式是寻求专业人员指导。在一些特殊情况下，即便是一名老师也有责任帮助解决这个棘手问题，而不是忽视这一公共健康和社会道德议题。例如，可以建议这些学生暂停出席课堂直到找到合适替代品，并且保证他们知道这是临时措施，不代表他们有任何错误行为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长参与与支持：家庭环境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扮演着重要角色，他们应当积极参与到解决这个问题中来。当孩子向父母诉说自己遇到的难处时，家长应该给予理解与支持，同时鼓励孩子勇敢地表达自己的担忧。如果必要的话，还可以直接联系学校管理层，为孩子争取更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日常生活中，也要教育孩子注意个人卫生习惯，比如勤洗衣服、避免使用含钙柔顺剂等，以免进一步加剧原有的毛细孔扩大，从而影响更多同学受到困扰。因此，让家长成为信息来源以及动力源也是很关键的一步，在促进个体自我提升和社会整体进步方面发挥作用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社会反响与媒体关注：公众舆论引导正义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对于这类事情具有巨大的推动作用，它能够快速传播消息并引起人们对待事态真相深入思考。而对于如此敏感的话题，更需要媒体作为桥梁，将各方的声音传递出去，使得政府部门及有关机构意识到民意所需改变当前状况。通过这样的途径，让整个社会共同努力去构建一个更加平等、尊重每个人的价值观念之社会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如果情形仍然未得到妥善解决，就可考虑法律途径。在很多国家，有专门针对教育领域侵犯权益的地方性法律或政策，当涉及到儿童和青少年权利保障时，可依据相关规定维护其基本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要想有效地应对“校服太透了能看见内衣怎么办”的难题，不仅要从个人角度出发寻找策略，还必须包括家庭支持、学校领导决策以及社会监督三大环节共创良好结果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:</w:t>
      </w:r>
      <w:r>
        <w:rPr>
          <w:sz w:val="32"/>
          <w:szCs w:val="32"/>
        </w:rPr>
        <w:t>预防为主，加强管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类似的事情，我们应该从根本上预防其产生。如果发现新购置或者已有的教职工用具存在缺陷，要立即停止使用并要求回收改造；同时，对于未来购买新的教职工用具还要增加质量检验标准，加强监管工作以确保教学资源品质高效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所有受害者能得到安慰，并期待将来的世界里，每一个人都能够享受到安全舒适、高效学习无忧的一天</w:t>
      </w:r>
      <w:r>
        <w:rPr>
          <w:sz w:val="32"/>
          <w:szCs w:val="32"/>
        </w:rPr>
        <w:t>&lt;/p&gt;&lt;p&gt;&lt;a href = "/doc/12751-</w:t>
      </w:r>
      <w:r>
        <w:rPr>
          <w:sz w:val="32"/>
          <w:szCs w:val="32"/>
        </w:rPr>
        <w:t>校服透明能看见内衣的尴尬解决方案如何应对透明校服的问题</w:t>
      </w:r>
      <w:r>
        <w:rPr>
          <w:sz w:val="32"/>
          <w:szCs w:val="32"/>
        </w:rPr>
        <w:t>.doc" rel="external nofollow" download="12751-</w:t>
      </w:r>
      <w:r>
        <w:rPr>
          <w:sz w:val="32"/>
          <w:szCs w:val="32"/>
        </w:rPr>
        <w:t>校服透明能看见内衣的尴尬解决方案如何应对透明校服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