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背后的故事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初二的学生们都在家里放松，而我则坐在书桌前，认真地准备着下一堂英语课。作为班级里的英语课代表，我对自己的责任心和学习态度有着极高的要求。我清楚地记得，当时年仅十二岁，我就被老师推举为课代表，这个职位不仅给我带来了荣誉，也意味着我要承担起更多的责任。</w:t>
      </w:r>
      <w:r>
        <w:rPr>
          <w:sz w:val="32"/>
          <w:szCs w:val="32"/>
        </w:rPr>
        <w:t>&lt;/p&gt;&lt;p&gt;&lt;img src="/static-img/Xp7ZU-x9lPYJZV6PV9RVO5njOhtBWaiEPWMMv4ZGHcviGCDQCOaZamn05aeDMOow.jpg"&gt;&lt;/p&gt;&lt;p&gt;</w:t>
      </w:r>
      <w:r>
        <w:rPr>
          <w:sz w:val="32"/>
          <w:szCs w:val="32"/>
        </w:rPr>
        <w:t>总结：成为课代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时的心情，那种既兴奋又紧张的情绪如今依然清晰可闻。那天下午，在全班同学的目光中，我站在讲台上，对大家进行了简短而坚定的发言。我知道，这是我人生中的第一次重要表达机会，它将决定我的未来角色与影响力。</w:t>
      </w:r>
      <w:r>
        <w:rPr>
          <w:sz w:val="32"/>
          <w:szCs w:val="32"/>
        </w:rPr>
        <w:t>&lt;/p&gt;&lt;p&gt;&lt;img src="/static-img/ewXo0dyWDHhTgrZ-tYD10JnjOhtBWaiEPWMMv4ZGHcviGCDQCOaZamn05aeDMOow.jpg"&gt;&lt;/p&gt;&lt;p&gt;</w:t>
      </w:r>
      <w:r>
        <w:rPr>
          <w:sz w:val="32"/>
          <w:szCs w:val="32"/>
        </w:rPr>
        <w:t>总结：初次演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每当晚自习时间到来，我都会独自一人留下来整理教材、做笔记或是翻阅参考书籍。这些小动作看似微不足道，但它们却构成了我每日生活的一部分。在这个过程中，“胸软软”这个词便悄然浮现于我的脑海，它象征着一种内心深处渴望成长与进步的心态。</w:t>
      </w:r>
      <w:r>
        <w:rPr>
          <w:sz w:val="32"/>
          <w:szCs w:val="32"/>
        </w:rPr>
        <w:t>&lt;/p&gt;&lt;p&gt;&lt;img src="/static-img/Bs4AGaYU4rkk1YxDiXvNpZnjOhtBWaiEPWMMv4ZGHcviGCDQCOaZamn05aeDMOow.jpg"&gt;&lt;/p&gt;&lt;p&gt;</w:t>
      </w:r>
      <w:r>
        <w:rPr>
          <w:sz w:val="32"/>
          <w:szCs w:val="32"/>
        </w:rPr>
        <w:t>总结：内心追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胸软软”的含义并不仅限于身体上的柔韧性，它还包含了一种精神上的弹性。这让我思考，如果没有那份精神上的硬度和坚持，不会有人能够成功地走过学业路途，更何况是一个初二的小学生呢？</w:t>
      </w:r>
      <w:r>
        <w:rPr>
          <w:sz w:val="32"/>
          <w:szCs w:val="32"/>
        </w:rPr>
        <w:t>&lt;/p&gt;&lt;p&gt;&lt;img src="/static-img/Yw9XN8Ckf-3vb4ZevBdnhpnjOhtBWaiEPWMMv4ZGHcviGCDQCOaZamn05aeDMOow.jpg"&gt;&lt;/p&gt;&lt;p&gt;</w:t>
      </w:r>
      <w:r>
        <w:rPr>
          <w:sz w:val="32"/>
          <w:szCs w:val="32"/>
        </w:rPr>
        <w:t>总结：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作为英语课代表并非易事。它不仅需要你具备扎实的基础知识，还要有良好的组织能力以及强烈的责任感。而这两者恰恰也是我一直以来努力培养和锻炼的地方。</w:t>
      </w:r>
      <w:r>
        <w:rPr>
          <w:sz w:val="32"/>
          <w:szCs w:val="32"/>
        </w:rPr>
        <w:t>&lt;/p&gt;&lt;p&gt;&lt;img src="/static-img/rA9L9IsEzfyrLTK0oB9L25njOhtBWaiEPWMMv4ZGHcviGCDQCOaZamn05aeDMOow.jpg"&gt;&lt;/p&gt;&lt;p&gt;</w:t>
      </w:r>
      <w:r>
        <w:rPr>
          <w:sz w:val="32"/>
          <w:szCs w:val="32"/>
        </w:rPr>
        <w:t>总结：不断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与实践，我逐渐掌握了如何更有效率地管理时间，以及如何更好地引导同伴。我开始意识到，每一次小挑战都是成长的一部分，而“胸软软”的力量正是驱动我前行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事情都顺利进行。当遇到困难或是面对挑战时，即使是像我这样认为自己已经充满信念的人，也会感到焦虑或者沮丧。在这样的瞬间，“胸软软”变成了一个提醒——即使是在最艰难的时候，也不能放弃，因为每一步都是向前的进步，是未来的铺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积累之后，当我们迎来了期末考试，那些曾经让人畏惧的小题目，如今似乎都不复存在。而对于那些曾经让我头疼的问题，我也能以更加从容和自信的心态去面对它们。这种变化，让人感受到的是一种巨大的成就感，同时也是一种超乎想象的心灵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毕业典礼后的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着身边那些年轻人的笑脸，他们有的已经离开学校，有些则仍旧在这里继续他们的事业。不论他们选择何去何从，都有一点共同之处——那就是拥有“胸软軟”的勇气去探索未知，无畏前行，以此来实现自己的梦想和目标。而对于曾经那个初二的小男孩来说，他也许不知道未来会怎样，但他知道，只要保持这份勇气，他无论走到哪里，都能找到属于自己的位置，并且用最真诚的声音说出：“这是我的故事。”</w:t>
      </w:r>
      <w:r>
        <w:rPr>
          <w:sz w:val="32"/>
          <w:szCs w:val="32"/>
        </w:rPr>
        <w:t>&lt;/p&gt;&lt;p&gt;&lt;a href = "/doc/127445-</w:t>
      </w:r>
      <w:r>
        <w:rPr>
          <w:sz w:val="32"/>
          <w:szCs w:val="32"/>
        </w:rPr>
        <w:t>初二英语课代表的胸软软背后的故事与成长</w:t>
      </w:r>
      <w:r>
        <w:rPr>
          <w:sz w:val="32"/>
          <w:szCs w:val="32"/>
        </w:rPr>
        <w:t>.doc" rel="alternate" download="127445-</w:t>
      </w:r>
      <w:r>
        <w:rPr>
          <w:sz w:val="32"/>
          <w:szCs w:val="32"/>
        </w:rPr>
        <w:t>初二英语课代表的胸软软背后的故事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