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的青春生活中的小确幸与大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都可能会遇到各种各样的挑战和困难，有时候这些困难会让我们感觉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今天，我想与大家分享一个关于如何在逆境中找到前进的力量的故事。</w:t>
      </w:r>
      <w:r>
        <w:rPr>
          <w:sz w:val="32"/>
          <w:szCs w:val="32"/>
        </w:rPr>
        <w:t>&lt;/p&gt;&lt;p&gt;&lt;img src="/static-img/4ejujs6TJRVo55z2USVucdwxyhUtgmYQ61ZnFxyUD2dOM5qeO4jiiRx3T2zvP2Qq.png"&gt;&lt;/p&gt;&lt;p&gt;</w:t>
      </w:r>
      <w:r>
        <w:rPr>
          <w:sz w:val="32"/>
          <w:szCs w:val="32"/>
        </w:rPr>
        <w:t>如何面对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挫折是无处不在的，它可以来自于工作、关系或者个人成长等方面。当我们遇到挫折时，首先要做的是接受现实，认识到这是每个人的必经之路。不要逃避问题，而应该勇敢地面对它们，因为只有这样，我们才能从中学到的经验丰富起来。</w:t>
      </w:r>
      <w:r>
        <w:rPr>
          <w:sz w:val="32"/>
          <w:szCs w:val="32"/>
        </w:rPr>
        <w:t>&lt;/p&gt;&lt;p&gt;&lt;img src="/static-img/nfXW-d3pNf6Mf7cxA7mu-NwxyhUtgmYQ61ZnFxyUD2ebyxZvKutmjlOD1em1uZtVBwSmamknW9LpMMMcA8giRPjYC0iQuBTmiMLJ2YfkRqGBl9ckVbO9oaGXVYNfc4KI.pn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时候，最重要的是不要放弃自我。每一次失败都是向成功迈进的一步，无论是在学业上还是职业生涯中。我们需要不断挑战自己，不断超越过去的自己，只有这样，我们才能真正实现自己的价值和潜力。</w:t>
      </w:r>
      <w:r>
        <w:rPr>
          <w:sz w:val="32"/>
          <w:szCs w:val="32"/>
        </w:rPr>
        <w:t>&lt;/p&gt;&lt;p&gt;&lt;img src="/static-img/VScXm5vBp_qrpMBNktpCyNwxyhUtgmYQ61ZnFxyUD2ebyxZvKutmjlOD1em1uZtVBwSmamknW9LpMMMcA8giRPjYC0iQuBTmiMLJ2YfkRqGBl9ckVbO9oaGXVYNfc4KI.png"&gt;&lt;/p&gt;&lt;p&gt;</w:t>
      </w:r>
      <w:r>
        <w:rPr>
          <w:sz w:val="32"/>
          <w:szCs w:val="32"/>
        </w:rPr>
        <w:t>朋友圈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沮丧或孤独时，记得你的朋友们总是在那里支持着你。你可以向他们倾诉你的烦恼，也可以寻求他们的建议。在这个过程中，你将发现即使最亲密的人也不是完美无缺，但正因为如此，他们才更能理解你的感受，更能给予你真诚的帮助。</w:t>
      </w:r>
      <w:r>
        <w:rPr>
          <w:sz w:val="32"/>
          <w:szCs w:val="32"/>
        </w:rPr>
        <w:t>&lt;/p&gt;&lt;p&gt;&lt;img src="/static-img/boz3VdMlHCJrP90FJJEgXNwxyhUtgmYQ61ZnFxyUD2ebyxZvKutmjlOD1em1uZtVBwSmamknW9LpMMMcA8giRPjYC0iQuBTmiMLJ2YfkRqGBl9ckVbO9oaGXVYNfc4KI.png"&gt;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对于我们的外部表现有着深远影响。如果你能够培养一种积极的心态，那么即使身处逆境，也能够保持冷静思考。这意味着通过冥想、瑜伽或者其他任何形式的心理锻炼来提升自己的情绪管理能力，这样就能更好地应对压力和挑战了。</w:t>
      </w:r>
      <w:r>
        <w:rPr>
          <w:sz w:val="32"/>
          <w:szCs w:val="32"/>
        </w:rPr>
        <w:t>&lt;/p&gt;&lt;p&gt;&lt;img src="/static-img/wgfI0WEL7rOl-8Qg7tHoyNwxyhUtgmYQ61ZnFxyUD2ebyxZvKutmjlOD1em1uZtVBwSmamknW9LpMMMcA8giRPjYC0iQuBTmiMLJ2YfkRqGBl9ckVbO9oaGXVYNfc4KI.pn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，是一种非常有效的心理健康策略之一。当我们专注于那些值得感激的事物时，就减少了对于消极事件的情绪反应。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时候，可以尝试写日记或者与家人朋友分享那些小确幸，这样能够帮助你重新审视生活，从而找到更多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中的任何时候，当我们感到无法再前行的时候，都要记住坚持就是胜利。虽然道路崎岖曲折，但只要有一颗坚定的心，一切困难都会迎刃而解。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时候，如果仍然没有勇气去继续前行，请相信，未来一定比现在更加光明灿烂。而且，每一次跌倒都是为了下一次更强大的起飞，让我们一起加油，为梦想奋斗吧！</w:t>
      </w:r>
      <w:r>
        <w:rPr>
          <w:sz w:val="32"/>
          <w:szCs w:val="32"/>
        </w:rPr>
        <w:t>&lt;/p&gt;&lt;p&gt;&lt;a href = "/doc/127061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青春生活中的小确幸与大挫折</w:t>
      </w:r>
      <w:r>
        <w:rPr>
          <w:sz w:val="32"/>
          <w:szCs w:val="32"/>
        </w:rPr>
        <w:t>.doc" rel="alternate" download="127061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青春生活中的小确幸与大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