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前创意视频拍摄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玻璃窗前：创意视频拍摄的艺术与挑战</w:t>
      </w:r>
      <w:r>
        <w:rPr>
          <w:sz w:val="32"/>
          <w:szCs w:val="32"/>
        </w:rPr>
        <w:t>&lt;/p&gt;&lt;p&gt;&lt;img src="/static-img/Q7kb4vqGehSdTcy8est5ICLz0Ij2Hz6Vu6HZn_ZCjP_VdZVBC28_YyzYPP8Yk0o0.jpg"&gt;&lt;/p&gt;&lt;p&gt;</w:t>
      </w:r>
      <w:r>
        <w:rPr>
          <w:sz w:val="32"/>
          <w:szCs w:val="32"/>
        </w:rPr>
        <w:t>在落地玻璃窗前做视频，不仅是一种视觉上的享受，更是对光线、色彩和空间布局的深刻探索。以下是这一过程中几个关键要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突与和谐</w:t>
      </w:r>
      <w:r>
        <w:rPr>
          <w:sz w:val="32"/>
          <w:szCs w:val="32"/>
        </w:rPr>
        <w:t>&lt;/p&gt;&lt;p&gt;&lt;img src="/static-img/N_hEfd_2u0gaOtIJ0_BaOSLz0Ij2Hz6Vu6HZn_ZCjP_fpU1NYSAoFX_uOBMn5_0CvoSHIX_iTcyYtY4UKwRg9Fv7NVxD4YJp_YtLFRukk0GkhYZ7YqV5ilSHn5dKz2-s2JBQx31HB08M-_MICDUShA.jpg"&gt;&lt;/p&gt;&lt;p&gt;</w:t>
      </w:r>
      <w:r>
        <w:rPr>
          <w:sz w:val="32"/>
          <w:szCs w:val="32"/>
        </w:rPr>
        <w:t>在落地玻璃窗前，光线通过透明或半透明的物质传递而来的柔和光影，是摄影师梦寐以求的视觉冲突。如何将这份自然之美融入到视频内容中，让人眼中的画面既有趣味性，又不失宁静感，这便是艺术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音效捕捉</w:t>
      </w:r>
      <w:r>
        <w:rPr>
          <w:sz w:val="32"/>
          <w:szCs w:val="32"/>
        </w:rPr>
        <w:t>&lt;/p&gt;&lt;p&gt;&lt;img src="/static-img/zFYVavHxj8gVQ5WHzh6y4iLz0Ij2Hz6Vu6HZn_ZCjP_fpU1NYSAoFX_uOBMn5_0CvoSHIX_iTcyYtY4UKwRg9Fv7NVxD4YJp_YtLFRukk0GkhYZ7YqV5ilSHn5dKz2-s2JBQx31HB08M-_MICDUShA.jpg"&gt;&lt;/p&gt;&lt;p&gt;</w:t>
      </w:r>
      <w:r>
        <w:rPr>
          <w:sz w:val="32"/>
          <w:szCs w:val="32"/>
        </w:rPr>
        <w:t>玻璃窗旁边的声音，也许是一阵风吹过树叶的声音，或是远处行人匆匆走过声响，都可以成为视频中的背景音乐。这些声音不是由人工制作，而是环境本身提供的一些无形元素，它们增添了视频的情感层次，使观众更容易沉浸于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变化记录</w:t>
      </w:r>
      <w:r>
        <w:rPr>
          <w:sz w:val="32"/>
          <w:szCs w:val="32"/>
        </w:rPr>
        <w:t>&lt;/p&gt;&lt;p&gt;&lt;img src="/static-img/DcAhB5EvfOdK_7y-c1jkACLz0Ij2Hz6Vu6HZn_ZCjP_fpU1NYSAoFX_uOBMn5_0CvoSHIX_iTcyYtY4UKwRg9Fv7NVxD4YJp_YtLFRukk0GkhYZ7YqV5ilSHn5dKz2-s2JBQx31HB08M-_MICDUShA.jpg"&gt;&lt;/p&gt;&lt;p&gt;</w:t>
      </w:r>
      <w:r>
        <w:rPr>
          <w:sz w:val="32"/>
          <w:szCs w:val="32"/>
        </w:rPr>
        <w:t>落地玻璃窗前的光线随着时间的推移不断变化，从清晨阳光初照，到傍晚暖阳西下，再到夜幕降临下的星空闪烁，每一个瞬间都是独一无二的画面。在这样的场景下拍摄，可以记录下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光线变化带来的各种不同的效果，为观众呈现出生命力的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技巧</w:t>
      </w:r>
      <w:r>
        <w:rPr>
          <w:sz w:val="32"/>
          <w:szCs w:val="32"/>
        </w:rPr>
        <w:t>&lt;/p&gt;&lt;p&gt;&lt;img src="/static-img/tvspfpNPDoaTRKu1k1rLoiLz0Ij2Hz6Vu6HZn_ZCjP_fpU1NYSAoFX_uOBMn5_0CvoSHIX_iTcyYtY4UKwRg9Fv7NVxD4YJp_YtLFRukk0GkhYZ7YqV5ilSHn5dKz2-s2JBQx31HB08M-_MICDUShA.jpg"&gt;&lt;/p&gt;&lt;p&gt;</w:t>
      </w:r>
      <w:r>
        <w:rPr>
          <w:sz w:val="32"/>
          <w:szCs w:val="32"/>
        </w:rPr>
        <w:t>由于玻璃具有折射作用，对日常物品会产生色彩上的错位效果，这一点在拍摄时可以巧妙利用。例如，将红色的花朵放在蓝色的桌子上，就能得到鲜艳且生动的情绪表达。这不仅展现了对颜色的掌握，还增加了视觉上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布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限空间里创造出丰富多样的构图，并不是件简单的事情，但正是在这样狭窄的区域内寻找角度、位置，才能够发现隐藏在平凡事物背后的奇迹。通过巧妙运用镜头角度来表现人物与环境之间微妙的情感互动，使得整体作品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故事的时候，我们需要让每个细节都为整体情境增添意义，不管是在录制人的表情还是他们周围环境的事物，都要考虑它们对于整个叙事结构所扮演的小角色。在这种特殊的地方进行采集信息，将使得最终呈现出的故事更加生动真实。</w:t>
      </w:r>
      <w:r>
        <w:rPr>
          <w:sz w:val="32"/>
          <w:szCs w:val="32"/>
        </w:rPr>
        <w:t>&lt;/p&gt;&lt;p&gt;&lt;a href = "/doc/127055-</w:t>
      </w:r>
      <w:r>
        <w:rPr>
          <w:sz w:val="32"/>
          <w:szCs w:val="32"/>
        </w:rPr>
        <w:t>落地玻璃窗前创意视频拍摄的艺术与挑战</w:t>
      </w:r>
      <w:r>
        <w:rPr>
          <w:sz w:val="32"/>
          <w:szCs w:val="32"/>
        </w:rPr>
        <w:t>.doc" rel="alternate" download="127055-</w:t>
      </w:r>
      <w:r>
        <w:rPr>
          <w:sz w:val="32"/>
          <w:szCs w:val="32"/>
        </w:rPr>
        <w:t>落地玻璃窗前创意视频拍摄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