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中的爆红探秘短视频界的小东西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中的爆红：探秘短视频界的小东西现象</w:t>
      </w:r>
      <w:r>
        <w:rPr>
          <w:sz w:val="32"/>
          <w:szCs w:val="32"/>
        </w:rPr>
        <w:t>&lt;/p&gt;&lt;p&gt;&lt;img src="/static-img/KoHfrKTMlCgkCsR9JZTAkvE1xmt7x9poBpcaOGc001-eWqnKUxDCxCU6RVZlDaF-.png"&gt;&lt;/p&gt;&lt;p&gt;</w:t>
      </w:r>
      <w:r>
        <w:rPr>
          <w:sz w:val="32"/>
          <w:szCs w:val="32"/>
        </w:rPr>
        <w:t>在这个信息爆炸的时代，短视频平台成为了众多创作者展示才华和吸引粉丝的热门途径。其中，小东西——即那些看似不起眼却能产生巨大影响力的内容——也成为了一种流行趋势。在短视频领域，一些小东西几天没做就能迅速变成热点话题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小东西”究竟是什么。简单来说，“小东西”就是一些看似平凡、日常生活中容易被忽视的小事物，它们通常是以某个特定的角度或者情感去捕捉，让原本微不足道的事情变得有趣甚至令人心动。</w:t>
      </w:r>
      <w:r>
        <w:rPr>
          <w:sz w:val="32"/>
          <w:szCs w:val="32"/>
        </w:rPr>
        <w:t>&lt;/p&gt;&lt;p&gt;&lt;img src="/static-img/gga17Pa6mZDkbAWm-FvacvE1xmt7x9poBpcaOGc0019hl3nrLmpiLCR-XoZvxl2jJWohH-_HawO8RFX-IuzGD85ooPOpvevwQ7FVH-pk9nLlxRY97dHEOADMp4tMvvMFWFFnsTT91hdmWbmgYbtwvC5l9wR69VlTiZnQcR0LbmQ.png"&gt;&lt;/p&gt;&lt;p&gt;</w:t>
      </w:r>
      <w:r>
        <w:rPr>
          <w:sz w:val="32"/>
          <w:szCs w:val="32"/>
        </w:rPr>
        <w:t>一个典型的案例是“煮面条水”，这似乎是一个无关紧要的小事，但当一位名为张三的人用高质量镜头捕捉到他煮面的过程，并将其发表在抖音上时，就突然成了网友讨论的话题。这不仅因为他的画面清晰、操作流畅，更重要的是，他通过精心挑选背景音乐和对画面进行了细腻的情感处理，使得这个简单的场景变得既温馨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三，还有另一个人叫李四，他并没有制作任何复杂或具有特别技巧的手法，只是在一次偶然机会下，拍摄到了自己家猫咪如何在阳光下打滚玩耍的瞬间。虽然这是一个极其普通的情况，但他将这一幕剪辑得非常精彩，并加上了恰到好处的音乐，最终它就这样悄无声息地出现在了各种水视频榜单之中。</w:t>
      </w:r>
      <w:r>
        <w:rPr>
          <w:sz w:val="32"/>
          <w:szCs w:val="32"/>
        </w:rPr>
        <w:t>&lt;/p&gt;&lt;p&gt;&lt;img src="/static-img/v2ugb8oYdrYRYptmoAU39PE1xmt7x9poBpcaOGc0019hl3nrLmpiLCR-XoZvxl2jJWohH-_HawO8RFX-IuzGD85ooPOpvevwQ7FVH-pk9nLlxRY97dHEOADMp4tMvvMFWFFnsTT91hdmWbmgYbtwvC5l9wR69VlTiZnQcR0LbmQ.png"&gt;&lt;/p&gt;&lt;p&gt;</w:t>
      </w:r>
      <w:r>
        <w:rPr>
          <w:sz w:val="32"/>
          <w:szCs w:val="32"/>
        </w:rPr>
        <w:t>这些小事情为什么能够引起这么大的轰动？其实，他们之所以成功，是因为他们触及到了人们内心深处的一些共同情感，比如对于生活美好的向往，对于简单快乐时光的追求，以及对于新鲜有趣内容的渴望。而且，这类内容往往可以轻松让观众放松心情，让他们忘记烦恼，享受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媒体环境，在社交媒体上，“小东西”的存在更像是潜伏期长时间积累而未被发现的一部分，然后突然爆发，形成网络上的热潮。但这种现象也可能带来负面的影响，比如过度关注这些非主流内容会分散公众注意力，从而影响社会认知和公共讨论方向。</w:t>
      </w:r>
      <w:r>
        <w:rPr>
          <w:sz w:val="32"/>
          <w:szCs w:val="32"/>
        </w:rPr>
        <w:t>&lt;/p&gt;&lt;p&gt;&lt;img src="/static-img/jvUx2-3ySudw-hqf9xYLMvE1xmt7x9poBpcaOGc0019hl3nrLmpiLCR-XoZvxl2jJWohH-_HawO8RFX-IuzGD85ooPOpvevwQ7FVH-pk9nLlxRY97dHEOADMp4tMvvMFWFFnsTT91hdmWbmgYbtwvC5l9wR69VlTiZnQcR0LbmQ.png"&gt;&lt;/p&gt;&lt;p&gt;</w:t>
      </w:r>
      <w:r>
        <w:rPr>
          <w:sz w:val="32"/>
          <w:szCs w:val="32"/>
        </w:rPr>
        <w:t>总结来说，小东西作为一种新的文化现象，其成功秘诀并不仅仅是因为它们本身，而更多的是由于它们如何与观众建立联系，以及它们如何满足观众的心理需求。当我们深入思考这一点时，或许会发现，即便是一些看似微不足道的小事情，也蕴含着巨大的力量。</w:t>
      </w:r>
      <w:r>
        <w:rPr>
          <w:sz w:val="32"/>
          <w:szCs w:val="32"/>
        </w:rPr>
        <w:t>&lt;/p&gt;&lt;p&gt;&lt;a href = "/doc/126887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爆红探秘短视频界的小东西现象</w:t>
      </w:r>
      <w:r>
        <w:rPr>
          <w:sz w:val="32"/>
          <w:szCs w:val="32"/>
        </w:rPr>
        <w:t>.doc" rel="alternate" download="126887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爆红探秘短视频界的小东西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