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针织裙包裹温暖并幸福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穿衣打扮、服饰搭配关于针织的方法技巧。被针织裙包裹是一种什么样的体验，恐怕只有女人才能感受得到。抛开基本的温暖属性暂且不论，光“曼妙的身姿，即使在不得不臃肿的季节里，也能绽放出风采来”这一点，就足够满足她们日益增长的幸福欲了。</w:t>
      </w:r>
      <w:r>
        <w:rPr>
          <w:sz w:val="32"/>
          <w:szCs w:val="32"/>
        </w:rPr>
        <w:t>&lt;/p&gt; &lt;span class=btn arr-right&gt;&lt;/span&gt; &lt;/div&gt; &lt;div class=art-body&gt;&lt;p&gt;</w:t>
      </w:r>
      <w:r>
        <w:rPr>
          <w:sz w:val="32"/>
          <w:szCs w:val="32"/>
        </w:rPr>
        <w:t>被针织裙包裹是一种什么样的体验，恐怕只有女人才能感受得到。抛开基本的温暖属性暂且不论，光“曼妙的身姿，即使在不得不臃肿的季节里，也能绽放出风采来”这一点，就足够满足她们日益增长的幸福欲了。</w:t>
      </w:r>
      <w:r>
        <w:rPr>
          <w:sz w:val="32"/>
          <w:szCs w:val="32"/>
        </w:rPr>
        <w:t xml:space="preserve">&lt;/p&gt;&lt;p&gt;&lt;img src=/static-img/0HmOK24ngFgO03ynPsb1VzPIofjfRiwDOHohgid8WAel3mRVvEPlxZeLQ34XqVUc.jpg /&gt;&lt;/p&gt;&lt;p&gt;01 </w:t>
      </w:r>
      <w:r>
        <w:rPr>
          <w:sz w:val="32"/>
          <w:szCs w:val="32"/>
        </w:rPr>
        <w:t>大热的焦糖色，不仅席卷了大衣和羽绒服两个领域，还把魔爪伸向了内搭界，连针织裙都不放过也是有点儿丧心病狂了，没办法，谁让人家流行呢。外面随便套个外套就可以出街的便捷，想不受欢迎都难吧。</w:t>
      </w:r>
      <w:r>
        <w:rPr>
          <w:sz w:val="32"/>
          <w:szCs w:val="32"/>
        </w:rPr>
        <w:t xml:space="preserve">&lt;/p&gt;&lt;p&gt;&lt;img src=/static-img/Z4MfHCFBg0rURYf7T8fhjjPIofjfRiwDOHohgid8WAd7YJFdI7d3-eTxkmCzwl0YQU2fMzA7mqmP3EvLnpDKA76EhyF_4k3MmLWOFCsEYPTRYHgxb910tVSXS1bx05Ib.jpg /&gt;&lt;/p&gt;&lt;p&gt;02 </w:t>
      </w:r>
      <w:r>
        <w:rPr>
          <w:sz w:val="32"/>
          <w:szCs w:val="32"/>
        </w:rPr>
        <w:t>跟只能单穿的连衣裙不同，针织裙有时候也可以理解为是针织衫的延长版，单穿的时候毫无违和感，作为内搭出现的时候，照样能撑起一片天，经典的中长款皮粉色羊毛衫就是这样。</w:t>
      </w:r>
      <w:r>
        <w:rPr>
          <w:sz w:val="32"/>
          <w:szCs w:val="32"/>
        </w:rPr>
        <w:t xml:space="preserve">&lt;/p&gt;&lt;p&gt;&lt;img src=/static-img/ARC_yCwzzmaP1YH_9QsCBTPIofjfRiwDOHohgid8WAd7YJFdI7d3-eTxkmCzwl0YQU2fMzA7mqmP3EvLnpDKA76EhyF_4k3MmLWOFCsEYPTRYHgxb910tVSXS1bx05Ib.jpg /&gt;&lt;/p&gt;&lt;p&gt;03 </w:t>
      </w:r>
      <w:r>
        <w:rPr>
          <w:sz w:val="32"/>
          <w:szCs w:val="32"/>
        </w:rPr>
        <w:t>稍微知性一点儿的话，可以选择超长款的针织裙，最好过膝，这种长度的针织裙，别的优点没有，就是超级衬气质。无论是搭配短外套，还是搭配长外套，都散发着一股莫名恬静的优雅范儿。</w:t>
      </w:r>
      <w:r>
        <w:rPr>
          <w:sz w:val="32"/>
          <w:szCs w:val="32"/>
        </w:rPr>
        <w:t xml:space="preserve">&lt;/p&gt;&lt;p&gt;&lt;img src=/static-img/eeMTBVuwyAca9pihi9veGDPIofjfRiwDOHohgid8WAd7YJFdI7d3-eTxkmCzwl0YQU2fMzA7mqmP3EvLnpDKA76EhyF_4k3MmLWOFCsEYPTRYHgxb910tVSXS1bx05Ib.jpg /&gt;&lt;/p&gt;&lt;p&gt;04 </w:t>
      </w:r>
      <w:r>
        <w:rPr>
          <w:sz w:val="32"/>
          <w:szCs w:val="32"/>
        </w:rPr>
        <w:t>大红色针织裙也是秋冬不可或缺的内搭之一，面对袈裟色垄断式的霸屏，泰然自若，一副不给同类留下任何余地的架势。个中魄力，非泛泛之辈所能匹敌，性格鲜明的女人，不妨一入，绝对的物超所值。</w:t>
      </w:r>
      <w:r>
        <w:rPr>
          <w:sz w:val="32"/>
          <w:szCs w:val="32"/>
        </w:rPr>
        <w:t xml:space="preserve">&lt;/p&gt;&lt;p&gt;&lt;img src=/static-img/mjxHfmAaU1ObdwO5YFv8PjPIofjfRiwDOHohgid8WAd7YJFdI7d3-eTxkmCzwl0YQU2fMzA7mqmP3EvLnpDKA76EhyF_4k3MmLWOFCsEYPTRYHgxb910tVSXS1bx05Ib.jpg /&gt;&lt;/p&gt;&lt;p&gt;05 </w:t>
      </w:r>
      <w:r>
        <w:rPr>
          <w:sz w:val="32"/>
          <w:szCs w:val="32"/>
        </w:rPr>
        <w:t>退一步讲，就算没有把握驾驭大红色，也不用非得跟黑白灰过不去，毕竟，针织裙是个可塑性极强的存在，除了这些颜色，诠释颜色也不在话下，比如，清冷又不失亲和的蓝色。</w:t>
      </w:r>
      <w:r>
        <w:rPr>
          <w:sz w:val="32"/>
          <w:szCs w:val="32"/>
        </w:rPr>
        <w:t xml:space="preserve">&lt;/p&gt;&lt;p&gt;&lt;img src=/static-img/QfklaNtw92anSGJT9O7_rjPIofjfRiwDOHohgid8WAd7YJFdI7d3-eTxkmCzwl0YQU2fMzA7mqmP3EvLnpDKA76EhyF_4k3MmLWOFCsEYPTRYHgxb910tVSXS1bx05Ib.jpg /&gt;&lt;/p&gt;&lt;p&gt;06 </w:t>
      </w:r>
      <w:r>
        <w:rPr>
          <w:sz w:val="32"/>
          <w:szCs w:val="32"/>
        </w:rPr>
        <w:t>当然，对一件合格的针织裙来说，颜色并不是重头戏，重要的是款式，中长款高领针织衫，本来毫无亮点，甚至，还有点儿厚重的感觉，经过喇叭袖和鱼尾裙摆处拼色的设计一改善，立马就变得轻盈起来了。</w:t>
      </w:r>
      <w:r>
        <w:rPr>
          <w:sz w:val="32"/>
          <w:szCs w:val="32"/>
        </w:rPr>
        <w:t xml:space="preserve">&lt;/p&gt;&lt;p&gt;&lt;img src=/static-img/UOEAjnO4zefYffhdqin5qjPIofjfRiwDOHohgid8WAd7YJFdI7d3-eTxkmCzwl0YQU2fMzA7mqmP3EvLnpDKA76EhyF_4k3MmLWOFCsEYPTRYHgxb910tVSXS1bx05Ib.jpg /&gt;&lt;/p&gt;&lt;p&gt;07 </w:t>
      </w:r>
      <w:r>
        <w:rPr>
          <w:sz w:val="32"/>
          <w:szCs w:val="32"/>
        </w:rPr>
        <w:t>嫌小面积拼色不过瘾，可以尝试大面积撞色，当经典的酒红遇到同样经典的米白，化学反应就此展开，一丢丢学院风，一丢丢英伦风，还带着一丢丢名媛风，整体风格，杂乱且有序着，简直不要太特别。</w:t>
      </w:r>
      <w:r>
        <w:rPr>
          <w:sz w:val="32"/>
          <w:szCs w:val="32"/>
        </w:rPr>
        <w:t xml:space="preserve">&lt;/p&gt;&lt;p&gt;&lt;img src=/static-img/_oRgLxFDwhGWHM7cfaF22jPIofjfRiwDOHohgid8WAd7YJFdI7d3-eTxkmCzwl0YQU2fMzA7mqmP3EvLnpDKA76EhyF_4k3MmLWOFCsEYPTRYHgxb910tVSXS1bx05Ib.jpg /&gt;&lt;/p&gt;&lt;p&gt;08 </w:t>
      </w:r>
      <w:r>
        <w:rPr>
          <w:sz w:val="32"/>
          <w:szCs w:val="32"/>
        </w:rPr>
        <w:t>稍微深沉些，藏蓝色和米白色的结合也不错，规规矩矩的被条纹分割成两部分，像极了类似的海军风，别看面料很软糯，骨子里却有股英姿飒爽的硬气，加上没有任何复杂工艺修饰的版型，别提多大气了。</w:t>
      </w:r>
      <w:r>
        <w:rPr>
          <w:sz w:val="32"/>
          <w:szCs w:val="32"/>
        </w:rPr>
        <w:t>&lt;/p&gt;&lt;p&gt;&lt;a href = "/doc/12534-</w:t>
      </w:r>
      <w:r>
        <w:rPr>
          <w:sz w:val="32"/>
          <w:szCs w:val="32"/>
        </w:rPr>
        <w:t>被针织裙包裹温暖并幸福着</w:t>
      </w:r>
      <w:r>
        <w:rPr>
          <w:sz w:val="32"/>
          <w:szCs w:val="32"/>
        </w:rPr>
        <w:t>.doc" rel="external nofollow" download="12534-</w:t>
      </w:r>
      <w:r>
        <w:rPr>
          <w:sz w:val="32"/>
          <w:szCs w:val="32"/>
        </w:rPr>
        <w:t>被针织裙包裹温暖并幸福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