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点倾城探秘古典文学中的隐喻与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典文学的海洋中，有一座岛屿被称为“墨点倾城”，这里藏着无数的故事和智慧。这个主题引领我们深入探索那些隐藏在文字表面的深意。</w:t>
      </w:r>
      <w:r>
        <w:rPr>
          <w:sz w:val="32"/>
          <w:szCs w:val="32"/>
        </w:rPr>
        <w:t>&lt;/p&gt;&lt;p&gt;&lt;img src="/static-img/M1YZhAPJ_ElGyrCzDaFg1muZQLHBJNk4MBmseCQKCQc-ZsBVnc_p_9JqYMJxHn7w.jpg"&gt;&lt;/p&gt;&lt;p&gt;</w:t>
      </w:r>
      <w:r>
        <w:rPr>
          <w:sz w:val="32"/>
          <w:szCs w:val="32"/>
        </w:rPr>
        <w:t>墨点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作家运用笔触如同画师绘图，细腻而神奇。在“墨点”这一概念下，我们可以发现作者通过极其精细的笔触来传递情感和思想。每一笔都是对语言的一次挑战，每一个字形都承载着作者的情感和哲思。这是古典文学中独特的艺术表现形式，也是理解作品深层含义的钥匙。</w:t>
      </w:r>
      <w:r>
        <w:rPr>
          <w:sz w:val="32"/>
          <w:szCs w:val="32"/>
        </w:rPr>
        <w:t>&lt;/p&gt;&lt;p&gt;&lt;img src="/static-img/LicNXE0U4WsO7pR9h4p1kGuZQLHBJNk4MBmseCQKCQc-ZsBVnc_p_9JqYMJxHn7w.jpg"&gt;&lt;/p&gt;&lt;p&gt;</w:t>
      </w:r>
      <w:r>
        <w:rPr>
          <w:sz w:val="32"/>
          <w:szCs w:val="32"/>
        </w:rPr>
        <w:t>城市沉浮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倾城”则是指那座美丽却易逝、经历了沧桑变迁的城市。在这篇文章中，我们将追溯到那些曾经繁华过但现已消失不见的小说世界，以及它们背后的历史意义。这些小说虽然流传千年，但它们所描绘出的城市往昔依旧让人怀念，那种文明与荒凉交织的情景，如同眼前的一幕。</w:t>
      </w:r>
      <w:r>
        <w:rPr>
          <w:sz w:val="32"/>
          <w:szCs w:val="32"/>
        </w:rPr>
        <w:t>&lt;/p&gt;&lt;p&gt;&lt;img src="/static-img/xpuWWv1YgxWaQjRjJymVS2uZQLHBJNk4MBmseCQKCQc-ZsBVnc_p_9JqYMJxHn7w.jpg"&gt;&lt;/p&gt;&lt;p&gt;</w:t>
      </w:r>
      <w:r>
        <w:rPr>
          <w:sz w:val="32"/>
          <w:szCs w:val="32"/>
        </w:rPr>
        <w:t>隐喻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喻是一种非常高级的心理活动，它需要读者有足够的心智去解读。通过“隐喻之道”，我们可以看到作者如何巧妙地将抽象概念转化为具体形象，使得复杂的问题变得简单易懂。而这种方式也使得阅读成为了一场心灵对话，读者能够直接体验到作者想要表达的情感和思想。</w:t>
      </w:r>
      <w:r>
        <w:rPr>
          <w:sz w:val="32"/>
          <w:szCs w:val="32"/>
        </w:rPr>
        <w:t>&lt;/p&gt;&lt;p&gt;&lt;img src="/static-img/0QOAVeoZF8X206S3-Y_44muZQLHBJNk4MBmseCQKCQc-ZsBVnc_p_9JqYMJxHn7w.jpg"&gt;&lt;/p&gt;&lt;p&gt;</w:t>
      </w:r>
      <w:r>
        <w:rPr>
          <w:sz w:val="32"/>
          <w:szCs w:val="32"/>
        </w:rPr>
        <w:t>象征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象征是一种符号，它代表某个更深层次的事物。在“象征重塑”这一部分，我们会分析这些符号如何被赋予新的含义，以及它如何影响整个故事发展过程。例如，一朵花可能只是自然界中的植物，却能代表纯洁、爱情或死亡等抽象概念，这就是象征作用的一个例证。</w:t>
      </w:r>
      <w:r>
        <w:rPr>
          <w:sz w:val="32"/>
          <w:szCs w:val="32"/>
        </w:rPr>
        <w:t>&lt;/p&gt;&lt;p&gt;&lt;img src="/static-img/dA6HBKs9ZOzcDtzAdx9JJmuZQLHBJNk4MBmseCQKCQc-ZsBVnc_p_9JqYMJxHn7w.jpg"&gt;&lt;/p&gt;&lt;p&gt;</w:t>
      </w:r>
      <w:r>
        <w:rPr>
          <w:sz w:val="32"/>
          <w:szCs w:val="32"/>
        </w:rPr>
        <w:t>文化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总是在文化背景下产生，而这些背景又反过来影响了作品本身。“文化沉淀”讨论的是这样的互动关系，以及这些作品如何成为一种精神财富，被后世继承并不断演变。这也是为什么人们仍然愿意去研究古籍，因为它们蕴含着丰富的人类经验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现代启示”部分将探讨古典文学中的知识对于现代社会有什么样的价值。虽然时代不同，但人类情感、需求以及思考问题的方式并没有根本改变，因此了解过去也能帮助我们更好地面对当下的挑战。此外，学习处理复杂情感和想法的手段，对于任何时代的人来说都是宝贵的财富。</w:t>
      </w:r>
      <w:r>
        <w:rPr>
          <w:sz w:val="32"/>
          <w:szCs w:val="32"/>
        </w:rPr>
        <w:t>&lt;/p&gt;&lt;p&gt;&lt;a href = "/doc/122742-</w:t>
      </w:r>
      <w:r>
        <w:rPr>
          <w:sz w:val="32"/>
          <w:szCs w:val="32"/>
        </w:rPr>
        <w:t>墨点倾城探秘古典文学中的隐喻与象征</w:t>
      </w:r>
      <w:r>
        <w:rPr>
          <w:sz w:val="32"/>
          <w:szCs w:val="32"/>
        </w:rPr>
        <w:t>.doc" rel="alternate" download="122742-</w:t>
      </w:r>
      <w:r>
        <w:rPr>
          <w:sz w:val="32"/>
          <w:szCs w:val="32"/>
        </w:rPr>
        <w:t>墨点倾城探秘古典文学中的隐喻与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