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后我待字闺中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靴换成了裙摆军国气息在文人笔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靴换成了裙摆，军国气息在文人笔下</w:t>
      </w:r>
      <w:r>
        <w:rPr>
          <w:sz w:val="32"/>
          <w:szCs w:val="32"/>
        </w:rPr>
        <w:t>&lt;/p&gt;&lt;p&gt;&lt;img src="/static-img/jKsXuGh6fD8DnCh0s4jOOWuZQLHBJNk4MBmseCQKCQc-ZsBVnc_p_9JqYMJxHn7w.jpg"&gt;&lt;/p&gt;&lt;p&gt;</w:t>
      </w:r>
      <w:r>
        <w:rPr>
          <w:sz w:val="32"/>
          <w:szCs w:val="32"/>
        </w:rPr>
        <w:t>在历史的长河中，有些人选择了从军途径，而有些人则选择了文人的道路。他们或许曾同在战场上并肩作战，但最终都有各自的归宿。在那些卸甲后重返家园、待字闺中的文人们中，或许我们可以找到一些故事，他们用文字记录下了自己的经历，也留下了一段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著名的例子——曹操和司马迁。曹操是三国时期的一位杰出的将领，他不仅善于用兵，而且还擅长文化艺术。他曾是一位学者，不断地学习儒家经典，后来也因其文学才华而被封为“魏武帝”。他对待文学之事极为认真，对待诗词尤为热心。而司马迁，则是《史记》的作者之一，他一生追求知识和写作，以至于他的作品深受后世推崇。</w:t>
      </w:r>
      <w:r>
        <w:rPr>
          <w:sz w:val="32"/>
          <w:szCs w:val="32"/>
        </w:rPr>
        <w:t>&lt;/p&gt;&lt;p&gt;&lt;img src="/static-img/9UNiGhSXfy7Yn_UCj8l3nWuZQLHBJNk4MBmseCQKCQc-ZsBVnc_p_9JqYMJxHn7w.jpg"&gt;&lt;/p&gt;&lt;p&gt;</w:t>
      </w:r>
      <w:r>
        <w:rPr>
          <w:sz w:val="32"/>
          <w:szCs w:val="32"/>
        </w:rPr>
        <w:t>再来看看唐朝的时候，李白这个名字可能听起来很熟悉。李白虽然以其豪放洒脱的诗歌而闻名，但他也有过一段短暂但显然充满成就感的军旅生涯。在那期间，他与杨广一起征讨西域，这个经历给他的诗歌带来了新的风格和情感深度。这份从军后的经历，让他成为中国文学史上的伟大诗人，并且让更多的人知道卸甲后的生活也是充满创造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明代时期的一位女性——徐霞客。她是一个探险家兼旅行家，同时她还是一个出色的绘图师。她不仅画得好，而且她的行程记录很多，她对自然界有着无比兴趣。但她的早逝使得她未能完成自己所有梦想，所以她把剩余时间投入到书写和绘画上，她的事迹证明了即便是在卸甲之后，可以依然保持一种探索世界的心态，用文字去描述那个美丽又陌生的世界。</w:t>
      </w:r>
      <w:r>
        <w:rPr>
          <w:sz w:val="32"/>
          <w:szCs w:val="32"/>
        </w:rPr>
        <w:t>&lt;/p&gt;&lt;p&gt;&lt;img src="/static-img/6KRcHAfCEZ41X4ONUg0meGuZQLHBJNk4MBmseCQKCQc-ZsBVnc_p_9JqYMJxHn7w.jpg"&gt;&lt;/p&gt;&lt;p&gt;</w:t>
      </w:r>
      <w:r>
        <w:rPr>
          <w:sz w:val="32"/>
          <w:szCs w:val="32"/>
        </w:rPr>
        <w:t>这些故事告诉我们，无论是男女英雄，在从军后回到家庭或者闺中的日子里，都可以通过文字表达自己的思想感情，更重要的是，这些文字往往比任何其他形式更能传递个人经验、社会观察甚至政治理念。因此，“卸甲后我待字闺中”，这句话不仅是一个简单的事实陈述，它背后蕴含着丰富的情感和深刻的人生体验，是我们应该不断去探索、理解和尊敬的主题之一。</w:t>
      </w:r>
      <w:r>
        <w:rPr>
          <w:sz w:val="32"/>
          <w:szCs w:val="32"/>
        </w:rPr>
        <w:t>&lt;/p&gt;&lt;p&gt;&lt;a href = "/doc/122632-</w:t>
      </w:r>
      <w:r>
        <w:rPr>
          <w:sz w:val="32"/>
          <w:szCs w:val="32"/>
        </w:rPr>
        <w:t>卸甲后我待字闺中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靴换成了裙摆军国气息在文人笔下</w:t>
      </w:r>
      <w:r>
        <w:rPr>
          <w:sz w:val="32"/>
          <w:szCs w:val="32"/>
        </w:rPr>
        <w:t>.doc" rel="alternate" download="122632-</w:t>
      </w:r>
      <w:r>
        <w:rPr>
          <w:sz w:val="32"/>
          <w:szCs w:val="32"/>
        </w:rPr>
        <w:t>卸甲后我待字闺中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靴换成了裙摆军国气息在文人笔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