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掌握文案创作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爆炸和竞争加剧，如何高效、准确地传递信息成为了企业和个人不可或缺的能力。文案创作作为一种重要的手段，它不仅需要深刻理解目标受众，更要求有高度的创造力和精细的策略。那么，在进行文案创作的时候，我们为什么要做到“十指紧扣”？</w:t>
      </w:r>
      <w:r>
        <w:rPr>
          <w:sz w:val="32"/>
          <w:szCs w:val="32"/>
        </w:rPr>
        <w:t>&lt;/p&gt;&lt;p&gt;&lt;img src="/static-img/YrZUcbTKKX7zUWS6yysmDmuZQLHBJNk4MBmseCQKCQc-ZsBVnc_p_9JqYMJxHn7w.jpg"&gt;&lt;/p&gt;&lt;p&gt;</w:t>
      </w:r>
      <w:r>
        <w:rPr>
          <w:sz w:val="32"/>
          <w:szCs w:val="32"/>
        </w:rPr>
        <w:t>明确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做的时候要十指紧扣？首先，是因为明确了目标受众。一个好的文案，不仅需要吸引人的标题，还需要针对特定群体设计内容，让读者感受到自己是被特别关注和理解的。这就要求我们像紧握手中的键盘一样，坚持不懈地探索并锁定我们的目标。</w:t>
      </w:r>
      <w:r>
        <w:rPr>
          <w:sz w:val="32"/>
          <w:szCs w:val="32"/>
        </w:rPr>
        <w:t>&lt;/p&gt;&lt;p&gt;&lt;img src="/static-img/PJz9cQyxr1Xz7URgwLbf9WuZQLHBJNk4MBmseCQKCQc-ZsBVnc_p_9JqYMJxHn7w.jpg"&gt;&lt;/p&gt;&lt;p&gt;</w:t>
      </w:r>
      <w:r>
        <w:rPr>
          <w:sz w:val="32"/>
          <w:szCs w:val="32"/>
        </w:rPr>
        <w:t>了解市场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迅速变化的市场环境中，要想让自己的声音被听见，就必须时刻保持敏锐洞察力。这就像是不断调整手上的键位，以适应不同的语境和情境，让我们的文字更加生动活泼。</w:t>
      </w:r>
      <w:r>
        <w:rPr>
          <w:sz w:val="32"/>
          <w:szCs w:val="32"/>
        </w:rPr>
        <w:t>&lt;/p&gt;&lt;p&gt;&lt;img src="/static-img/3YNdc7vRb5q3ZiTPU47limuZQLHBJNk4MBmseCQKCQc-ZsBVnc_p_9JqYMJxHn7w.jpg"&gt;&lt;/p&gt;&lt;p&gt;</w:t>
      </w:r>
      <w:r>
        <w:rPr>
          <w:sz w:val="32"/>
          <w:szCs w:val="32"/>
        </w:rPr>
        <w:t>利用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是一个时代趋势，它能够帮助我们更好地了解用户行为，从而优化我们的文案策略。正如在编程中通过代码控制程序执行流程一样，我们利用数据来指导我们的写作方向，使其更加精准、高效。</w:t>
      </w:r>
      <w:r>
        <w:rPr>
          <w:sz w:val="32"/>
          <w:szCs w:val="32"/>
        </w:rPr>
        <w:t>&lt;/p&gt;&lt;p&gt;&lt;img src="/static-img/lrD33ZlKHib5UWik_AM6OGuZQLHBJNk4MBmseCQKCQc-ZsBVnc_p_9JqYMJxHn7w.jpg"&gt;&lt;/p&gt;&lt;p&gt;</w:t>
      </w:r>
      <w:r>
        <w:rPr>
          <w:sz w:val="32"/>
          <w:szCs w:val="32"/>
        </w:rPr>
        <w:t>强调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数量，一篇优秀的文章应该以质量为重。在这个过程中，每个字都像是一枚钉子，将思想深深钉入读者的脑海里。而这就要求我们在每次敲击键盘时，都充满信心与决心。</w:t>
      </w:r>
      <w:r>
        <w:rPr>
          <w:sz w:val="32"/>
          <w:szCs w:val="32"/>
        </w:rPr>
        <w:t>&lt;/p&gt;&lt;p&gt;&lt;img src="/static-img/VmVAID8yrTSJGkCuJRXgPWuZQLHBJNk4MBmseCQKCQc-ZsBVnc_p_9JqYMJxHn7w.jpg"&gt;&lt;/p&gt;&lt;p&gt;</w:t>
      </w:r>
      <w:r>
        <w:rPr>
          <w:sz w:val="32"/>
          <w:szCs w:val="32"/>
        </w:rPr>
        <w:t>培养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笔触都是独一无二的，就像手形各异一样。在不断尝试各种表达方式后，我们会逐渐发现自己的风格，这种独特性就是我们与众不同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学世界广阔无垠，而知识也在不断更新换代。因此，我们不能停留在过去，而应该持续学习新的技能、新概念，如同练习新技巧般，不断提高自我。在这样的过程中，每一次修改都是一次提升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。</w:t>
      </w:r>
      <w:r>
        <w:rPr>
          <w:sz w:val="32"/>
          <w:szCs w:val="32"/>
        </w:rPr>
        <w:t>&lt;/p&gt;&lt;p&gt;&lt;a href = "/doc/122626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rel="alternate" download="122626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