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永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说，叫做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讲述的是那些拥有永生之身的人们，他们可以经历无数次的生与死，却始终保持着年轻和活力。这些故事往往充满了神秘和冒险，吸引着无数人去探索它们背后的真相。</w:t>
      </w:r>
      <w:r>
        <w:rPr>
          <w:sz w:val="32"/>
          <w:szCs w:val="32"/>
        </w:rPr>
        <w:t>&lt;/p&gt;&lt;p&gt;&lt;img src="/static-img/77O2opKebGKEiCr-91drcOpzLzYswAGoC1_ouuF-q8rpT2NTpLfiEy3wy1yIoDqN.jpg"&gt;&lt;/p&gt;&lt;p&gt;</w:t>
      </w:r>
      <w:r>
        <w:rPr>
          <w:sz w:val="32"/>
          <w:szCs w:val="32"/>
        </w:rPr>
        <w:t>我从小就对这类故事充满了好奇，我总是幻想自己也能成为那种不朽的存在。我记得有一天，我偶然间找到了一个关于不死传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里面记录了一系列似乎是真的事件，这些事件让我深受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些被称为“不死者”的人，他们的身体虽然不会衰老，但他们的心灵却可能会受到伤害。如果他们遭遇到巨大的悲伤或痛苦，他们的心灵就会变得空洞，就像石头一样冷酷无情。这让那些追求永生的勇士必须面对一个艰难的问题：究竟是为了什么而活？</w:t>
      </w:r>
      <w:r>
        <w:rPr>
          <w:sz w:val="32"/>
          <w:szCs w:val="32"/>
        </w:rPr>
        <w:t>&lt;/p&gt;&lt;p&gt;&lt;img src="/static-img/nR4ruKipAz2UYIaOoIFVo-pzLzYswAGoC1_ouuF-q8rpT2NTpLfiEy3wy1yIoDqN.jpg"&gt;&lt;/p&gt;&lt;p&gt;</w:t>
      </w:r>
      <w:r>
        <w:rPr>
          <w:sz w:val="32"/>
          <w:szCs w:val="32"/>
        </w:rPr>
        <w:t>我开始思考，如果真的有机会变成不死者，我会怎么办？我是否会选择继续我的生活，无论发生什么都不曾退缩？还是说，在见证了太多生命的起伏之后，我会感到厌倦，无法再投入到新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思考让我的心灵也变得有些重量。直到有一天，一位老人来到了我们的村庄，他自称是一名真正的不死者。他告诉我们，不同于流行小说中的描述，不死并不是一件简单的事情，它带来的代价远大于人们想象中的快乐。</w:t>
      </w:r>
      <w:r>
        <w:rPr>
          <w:sz w:val="32"/>
          <w:szCs w:val="32"/>
        </w:rPr>
        <w:t>&lt;/p&gt;&lt;p&gt;&lt;img src="/static-img/EvZ4axP_GidG_oUYg0RzM-pzLzYswAGoC1_ouuF-q8rpT2NTpLfiEy3wy1yIoDqN.jpg"&gt;&lt;/p&gt;&lt;p&gt;</w:t>
      </w:r>
      <w:r>
        <w:rPr>
          <w:sz w:val="32"/>
          <w:szCs w:val="32"/>
        </w:rPr>
        <w:t>他分享了他的经历，说他在漫长的一生中见证过许多伟大的文明兴衰，每一次历史的大变动都给予他新的生命，但是每一次重生都是孤独且痛苦的。他告诉我们，只有当你能够理解死亡，并将其融入你的生活，你才能真正地享受那份被赋予你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们都深感敬畏。那位老人的故事让我明白，不仅仅是肉体上的永生，也需要精神上的觉悟。在这场关于时间、命运和意义的大讨论后，我决定，即使不能成为真正意义上的不死者，也要把握好现在，用自己的方式去珍惜每一分每一秒，因为只有这样，我们才能够找到属于自己的生命价值所在。</w:t>
      </w:r>
      <w:r>
        <w:rPr>
          <w:sz w:val="32"/>
          <w:szCs w:val="32"/>
        </w:rPr>
        <w:t>&lt;/p&gt;&lt;p&gt;&lt;img src="/static-img/8HaGAsSf3Q0cnusInOupP-pzLzYswAGoC1_ouuF-q8rpT2NTpLfiEy3wy1yIoDqN.png"&gt;&lt;/p&gt;&lt;p&gt;</w:t>
      </w:r>
      <w:r>
        <w:rPr>
          <w:sz w:val="32"/>
          <w:szCs w:val="32"/>
        </w:rPr>
        <w:t>所以，当有人问起我是否相信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微笑着回答：“作为人类，我们并不需要超自然的手段来体验生命。我选择活出自己的传奇，而不是追逐虚构的永恒。”</w:t>
      </w:r>
      <w:r>
        <w:rPr>
          <w:sz w:val="32"/>
          <w:szCs w:val="32"/>
        </w:rPr>
        <w:t>&lt;/p&gt;&lt;p&gt;&lt;a href = "/doc/120435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永生之旅</w:t>
      </w:r>
      <w:r>
        <w:rPr>
          <w:sz w:val="32"/>
          <w:szCs w:val="32"/>
        </w:rPr>
        <w:t>.doc" rel="alternate" download="120435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永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