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逆袭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一豪门妖女：逆袭的魔力</w:t>
      </w:r>
      <w:r>
        <w:rPr>
          <w:sz w:val="32"/>
          <w:szCs w:val="32"/>
        </w:rPr>
        <w:t>&lt;/p&gt;&lt;p&gt;&lt;img src="/static-img/hmPTNXjmZgFfk_e5S18JcOpzLzYswAGoC1_ouuF-q8rpT2NTpLfiEy3wy1yIoDqN.png"&gt;&lt;/p&gt;&lt;p&gt;</w:t>
      </w:r>
      <w:r>
        <w:rPr>
          <w:sz w:val="32"/>
          <w:szCs w:val="32"/>
        </w:rPr>
        <w:t>在这片繁华的都市里，传统与现代交织成一幅复杂而精彩纷呈的画卷。这里不仅有着璀璨夺目的金钱和权力，还有着深藏的心灵和真理。在这个世界中，有些人似乎天生就拥有了一种不可思议的力量，那就是改变命运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曾经被世俗所误解、被冷落的人。她的名字叫做李瑾，她是一位妖女，但她不是以魔法或神通广大著称，而是因为她的美丽让人难以直视。然而，在一次意外之下，她重生了。她找回了自己失去多年的记忆，也找回了自己真正想要追求的事业——成为一个成功的商界巨擘。</w:t>
      </w:r>
      <w:r>
        <w:rPr>
          <w:sz w:val="32"/>
          <w:szCs w:val="32"/>
        </w:rPr>
        <w:t>&lt;/p&gt;&lt;p&gt;&lt;img src="/static-img/BJ_N5k-himDBryVr-rk1LOpzLzYswAGoC1_ouuF-q8rpT2NTpLfiEy3wy1yIoDqN.jpg"&gt;&lt;/p&gt;&lt;p&gt;</w:t>
      </w:r>
      <w:r>
        <w:rPr>
          <w:sz w:val="32"/>
          <w:szCs w:val="32"/>
        </w:rPr>
        <w:t>总结：《重生的意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李瑾用自己的双手打拼，不依赖于任何人的帮助。她知道，只要她努力，就没有什么是做不到的事情。她开始从零到英雄地走过了一条艰辛又充满挑战的小路。但每一步都不是浪费，这一切都是为了那个最终能够实现自我价值、证明自己的未来。</w:t>
      </w:r>
      <w:r>
        <w:rPr>
          <w:sz w:val="32"/>
          <w:szCs w:val="32"/>
        </w:rPr>
        <w:t>&lt;/p&gt;&lt;p&gt;&lt;img src="/static-img/z0GbXRbZt9tjs7difM6cYepzLzYswAGoC1_ouuF-q8rpT2NTpLfiEy3wy1yIoDqN.jpg"&gt;&lt;/p&gt;&lt;p&gt;</w:t>
      </w:r>
      <w:r>
        <w:rPr>
          <w:sz w:val="32"/>
          <w:szCs w:val="32"/>
        </w:rPr>
        <w:t>总结：《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瑾逐渐建立起了自己的企业帝国。不仅如此，她还学会如何运用她的魅力来吸引投资者，并且通过智慧和策略来维护公司的地位。她变得越来越强大，每一次胜利都让她离目标更近一步。而那些曾经嘲笑过她的同龄人，现在却不得不向她学习。</w:t>
      </w:r>
      <w:r>
        <w:rPr>
          <w:sz w:val="32"/>
          <w:szCs w:val="32"/>
        </w:rPr>
        <w:t>&lt;/p&gt;&lt;p&gt;&lt;img src="/static-img/PKwqR9glxp0aSkjfbm71u-pzLzYswAGoC1_ouuF-q8rpT2NTpLfiEy3wy1yIoDqN.png"&gt;&lt;/p&gt;&lt;p&gt;</w:t>
      </w:r>
      <w:r>
        <w:rPr>
          <w:sz w:val="32"/>
          <w:szCs w:val="32"/>
        </w:rPr>
        <w:t>总结：《权力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巅峰时期，李瑾也未曾忘记最初那种对于生活无知与恐惧的心情。这份心情成了驱动她继续前进的一股力量，让她更加珍惜现在拥有的每一分每一秒。而当有人试图将这股力量摧毁时，她表现出了惊人的勇气和智慧，用行动证明了自己不会轻易放弃。</w:t>
      </w:r>
      <w:r>
        <w:rPr>
          <w:sz w:val="32"/>
          <w:szCs w:val="32"/>
        </w:rPr>
        <w:t>&lt;/p&gt;&lt;p&gt;&lt;img src="/static-img/iBE8lZg6HfFi2fGC4tU5cepzLzYswAGoC1_ouuF-q8rpT2NTpLfiEy3wy1yIoDqN.jpg"&gt;&lt;/p&gt;&lt;p&gt;</w:t>
      </w:r>
      <w:r>
        <w:rPr>
          <w:sz w:val="32"/>
          <w:szCs w:val="32"/>
        </w:rPr>
        <w:t>总结：《守护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能独自一人走完所有崎岖山谷。正如古语所云：“千里之行始于足下。”朋友们、家人们，以及那段错误中的爱，都成为了支持者的重要组成部分。在他们共同努力下，他们一起创造出一个更加辉煌光鲜、更为坚韧可靠的事业帝国，而这全都是由那个小小的一个“妖女”点燃的一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团队协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会发现原来最强大的力量，是来自于内心深处那颗坚定不移的心。当你找到你的方向，你就会发现，无论遇到多少障碍，都无法阻挡你前进的步伐。你只需要相信自己，即使再次面对失败，也会像往常一样，从失败中汲取经验教训，然后再次站起来，以新的姿态迎接新的一天，因为这是个人的超越，不断地在生命旅途上写下属于自己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永恒的传奇》</w:t>
      </w:r>
      <w:r>
        <w:rPr>
          <w:sz w:val="32"/>
          <w:szCs w:val="32"/>
        </w:rPr>
        <w:t>&lt;/p&gt;&lt;p&gt;&lt;a href = "/doc/116037-</w:t>
      </w:r>
      <w:r>
        <w:rPr>
          <w:sz w:val="32"/>
          <w:szCs w:val="32"/>
        </w:rPr>
        <w:t>重生一豪门妖女逆袭的魔力</w:t>
      </w:r>
      <w:r>
        <w:rPr>
          <w:sz w:val="32"/>
          <w:szCs w:val="32"/>
        </w:rPr>
        <w:t>.doc" rel="alternate" download="116037-</w:t>
      </w:r>
      <w:r>
        <w:rPr>
          <w:sz w:val="32"/>
          <w:szCs w:val="32"/>
        </w:rPr>
        <w:t>重生一豪门妖女逆袭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