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小秘密上桌震动的隐蔽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小秘密：上桌震动的隐蔽旋律</w:t>
      </w:r>
      <w:r>
        <w:rPr>
          <w:sz w:val="32"/>
          <w:szCs w:val="32"/>
        </w:rPr>
        <w:t>&lt;/p&gt;&lt;p&gt;&lt;img src="/static-img/_RgJZeFmN7xTSDIPav0dfJQvwRO7FiFDBG2QZAkwlDWKisggExj6hCxthybV0-95.jpg"&gt;&lt;/p&gt;&lt;p&gt;</w:t>
      </w:r>
      <w:r>
        <w:rPr>
          <w:sz w:val="32"/>
          <w:szCs w:val="32"/>
        </w:rPr>
        <w:t>在一个阳光明媚的午后，学校的教室里充满了学生们学习的热闹声。每个孩子都专心致志地埋头于自己的书本和笔记本中，只有偶尔的一两个人会抬起头来打个哈欠或者偷偷看一眼窗外。但是，你知道吗？在这个看似平静无波的课堂背后，却隐藏着一个不为人知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课间小插曲：震动器夹腿里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老师走进教室时，一名学生悄悄地把手中的震动器夹在了同桌的大腿下面。这名学生叫李明，他对科技产品非常感兴趣，而且总是在寻找一些新的娱乐方式。在他看来，使用震动器作为一种新奇的手段，让枯燥乏味的课堂变得多姿多彩起来。他没有想到的是，这种行为很快就吸引了一群好奇的小伙伴，他们也纷纷模仿起这位先驱者的举止。</w:t>
      </w:r>
      <w:r>
        <w:rPr>
          <w:sz w:val="32"/>
          <w:szCs w:val="32"/>
        </w:rPr>
        <w:t>&lt;/p&gt;&lt;p&gt;&lt;img src="/static-img/LsvpTkW6y4kl2S0AqU3UY5QvwRO7FiFDBG2QZAkwlDVuByZ2f9mLp-hhSDE_rN8iKQE9Pi4XjvYIKEymcFWyzOexEoBcVogZ866lXyWLX0bMEAHcNYHPWw9_kTpDCcn6YlwGZi8PMFsCbm1YmpJ7ngl4OLVjnBrpckIggZEFQRY.jpg"&gt;&lt;/p&gt;&lt;p&gt;</w:t>
      </w:r>
      <w:r>
        <w:rPr>
          <w:sz w:val="32"/>
          <w:szCs w:val="32"/>
        </w:rPr>
        <w:t>《同桌之间：共享与谣言》</w:t>
      </w:r>
      <w:r>
        <w:rPr>
          <w:sz w:val="32"/>
          <w:szCs w:val="32"/>
        </w:rPr>
        <w:t>&lt;/p&gt;&lt;p&gt;&lt;img src="/static-img/lpqHuxBa5hYip1fhaSfTNZQvwRO7FiFDBG2QZAkwlDVuByZ2f9mLp-hhSDE_rN8iKQE9Pi4XjvYIKEymcFWyzOexEoBcVogZ866lXyWLX0bMEAHcNYHPWw9_kTpDCcn6YlwGZi8PMFsCbm1YmpJ7ngl4OLVjnBrpckIggZEFQRY.jpg"&gt;&lt;/p&gt;&lt;p&gt;</w:t>
      </w:r>
      <w:r>
        <w:rPr>
          <w:sz w:val="32"/>
          <w:szCs w:val="32"/>
        </w:rPr>
        <w:t>随着时间的推移，这种现象越来越普遍，每当李明拿出他的震动器，不仅仅是他一个人感到刺激，而是一整排的人都能从中获得乐趣。他们开始分享设备，轮流使用，以此来逃避日常课程带来的压力。不过，就像所有好的东西一样，它很快就被传开了。一道关于“上课同桌把震动器夹在腿里”的谣言迅速传遍了整个学校，甚至影响到了周边几所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校园风潮：正义与规则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一位担忧父母向校方投诉说：“我的孩子因为其他同学使用电子产品而分心，上次还因为某人的振动电话睡着了！”校方不得不介入调查，并最终决定采取措施禁止任何形式的地球仪、手表等带有振动功能的地理教育工具进入教室。这让原本沉浸于这种新游戏的小伙伴们突然意识到，他们可能已经踏入了一片法律禁区。</w:t>
      </w:r>
      <w:r>
        <w:rPr>
          <w:sz w:val="32"/>
          <w:szCs w:val="32"/>
        </w:rPr>
        <w:t>&lt;/p&gt;&lt;p&gt;&lt;img src="/static-img/8H8dHLzvnFWTNijpMGFgTJQvwRO7FiFDBG2QZAkwlDVuByZ2f9mLp-hhSDE_rN8iKQE9Pi4XjvYIKEymcFWyzOexEoBcVogZ866lXyWLX0bMEAHcNYHPWw9_kTpDCcn6YlwGZi8PMFsCbm1YmpJ7ngl4OLVjnBrpckIggZEFQRY.jpg"&gt;&lt;/p&gt;&lt;p&gt;</w:t>
      </w:r>
      <w:r>
        <w:rPr>
          <w:sz w:val="32"/>
          <w:szCs w:val="32"/>
        </w:rPr>
        <w:t>《规则与自由：探索界限》</w:t>
      </w:r>
      <w:r>
        <w:rPr>
          <w:sz w:val="32"/>
          <w:szCs w:val="32"/>
        </w:rPr>
        <w:t>&lt;/p&gt;&lt;p&gt;&lt;img src="/static-img/RUyK19gDYRxXrzcwyHggZpQvwRO7FiFDBG2QZAkwlDVuByZ2f9mLp-hhSDE_rN8iKQE9Pi4XjvYIKEymcFWyzOexEoBcVogZ866lXyWLX0bMEAHcNYHPWw9_kTpDCcn6YlwGZi8PMFsCbm1YmpJ7ngl4OLVjnBrpckIggZEFQRY.jpg"&gt;&lt;/p&gt;&lt;p&gt;</w:t>
      </w:r>
      <w:r>
        <w:rPr>
          <w:sz w:val="32"/>
          <w:szCs w:val="32"/>
        </w:rPr>
        <w:t xml:space="preserve">尽管如此，对于那些曾经沉迷于这一游戏的小朋友来说，这并不是结束，而是一个新的开始。他们开始思考，在追求自由和娱乐的时候，我们应该如何遵守规则，同时又不要失去生活中的乐趣。而对于像李明这样的创新者来说，他学到了一个重要 </w:t>
      </w:r>
      <w:r>
        <w:rPr>
          <w:sz w:val="32"/>
          <w:szCs w:val="32"/>
        </w:rPr>
        <w:t>lesson——</w:t>
      </w:r>
      <w:r>
        <w:rPr>
          <w:sz w:val="32"/>
          <w:szCs w:val="32"/>
        </w:rPr>
        <w:t>创造性的想法虽然能够给人带来短暂的快乐，但如果超出了合适范围，也可能会成为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个故事中看到，即使是在日常生活中，那些看似微不足道的事情，也可能会变成一次公众事件。而对于那些想要打破平凡生活模式的人们来说，要记得，在追求新鲜事物时，我们需要考虑到它是否符合社会规范，以及它是否能够安全健康地进行。如果我们能做到这一点，那么即使是最简单的事物，也能变得既有意义又高效。</w:t>
      </w:r>
      <w:r>
        <w:rPr>
          <w:sz w:val="32"/>
          <w:szCs w:val="32"/>
        </w:rPr>
        <w:t>&lt;/p&gt;&lt;p&gt;&lt;a href = "/doc/115692-</w:t>
      </w:r>
      <w:r>
        <w:rPr>
          <w:sz w:val="32"/>
          <w:szCs w:val="32"/>
        </w:rPr>
        <w:t>课堂小秘密上桌震动的隐蔽旋律</w:t>
      </w:r>
      <w:r>
        <w:rPr>
          <w:sz w:val="32"/>
          <w:szCs w:val="32"/>
        </w:rPr>
        <w:t>.doc" rel="alternate" download="115692-</w:t>
      </w:r>
      <w:r>
        <w:rPr>
          <w:sz w:val="32"/>
          <w:szCs w:val="32"/>
        </w:rPr>
        <w:t>课堂小秘密上桌震动的隐蔽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