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秘籍中关于师徒关系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师父不可以？</w:t>
      </w:r>
      <w:r>
        <w:rPr>
          <w:sz w:val="32"/>
          <w:szCs w:val="32"/>
        </w:rPr>
        <w:t>&lt;/p&gt;&lt;p&gt;&lt;img src="/static-img/G4QHCIOy0SH3wUMENRvLjZnjOhtBWaiEPWMMv4ZGHcviGCDQCOaZamn05aeDMOow.jpg"&gt;&lt;/p&gt;&lt;p&gt;</w:t>
      </w:r>
      <w:r>
        <w:rPr>
          <w:sz w:val="32"/>
          <w:szCs w:val="32"/>
        </w:rPr>
        <w:t>在古代武侠小说中，师徒之间存在着一种特殊的关系，这种关系不仅仅是指指导与被指导，更是一种精神上的亲密。然而，在这条道路上，有一条不可跨越的界限，那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WDt7daAWJ2eGktUQq4eSZnjOhtBWaiEPWMMv4ZGHcviGCDQCOaZamn05aeDMOow.jpg"&gt;&lt;/p&gt;&lt;p&gt;</w:t>
      </w:r>
      <w:r>
        <w:rPr>
          <w:sz w:val="32"/>
          <w:szCs w:val="32"/>
        </w:rPr>
        <w:t>这个概念源自于一些武林秘籍和传说，它们规定了在某些情况下，一个人物不能成为另一个人物的老师。这可能是因为历史原因、道德规范或者其他不可告人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PzepMjtgAua7WFNsSu1KXZnjOhtBWaiEPWMMv4ZGHcviGCDQCOaZamn05aeDMOow.jpg"&gt;&lt;/p&gt;&lt;p&gt;</w:t>
      </w:r>
      <w:r>
        <w:rPr>
          <w:sz w:val="32"/>
          <w:szCs w:val="32"/>
        </w:rPr>
        <w:t>每个例子都有其独特的情节和背景。比如，有些人可能因为曾经犯过错误，被剥夺了继续当教头的资格；有些人则因为能力不足，不足以担负起培养弟子的重任。而有些人，则因个人原因而选择放弃这一身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对现代社会的启示</w:t>
      </w:r>
      <w:r>
        <w:rPr>
          <w:sz w:val="32"/>
          <w:szCs w:val="32"/>
        </w:rPr>
        <w:t>&lt;/p&gt;&lt;p&gt;&lt;img src="/static-img/Ls2OWQRD8xoHXD2YsyPSh5njOhtBWaiEPWMMv4ZGHcviGCDQCOaZamn05aeDMOow.jpg"&gt;&lt;/p&gt;&lt;p&gt;</w:t>
      </w:r>
      <w:r>
        <w:rPr>
          <w:sz w:val="32"/>
          <w:szCs w:val="32"/>
        </w:rPr>
        <w:t>虽然我们现在生活在现代社会，但这些古老的话语依然能够给我们带来思考。在我们的工作和学习中，也许会遇到类似的境况：即使你有很强大的知识储备，但却发现自己无法做到像往常那样去教授别人。这时候，我们需要反思自己的能力是否真正达到要求，以及如何去弥补这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解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eSC3xC0iyjvomX22MEJ6pnjOhtBWaiEPWMMv4ZGHcviGCDQCOaZamn05aeDMOow.jpg"&gt;&lt;/p&gt;&lt;p&gt;</w:t>
      </w:r>
      <w:r>
        <w:rPr>
          <w:sz w:val="32"/>
          <w:szCs w:val="32"/>
        </w:rPr>
        <w:t>对于那些想要打破这一限制的人来说，最重要的是不断地自我提升。一方面要不断学习新知识，一方面要通过实践证明自己的能力。只有这样，你才有机会让别人才愿意接受你的指导，并且最终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不是所有的人都是适合当作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其实是一个提醒，无论是在过去还是现在，都不是所有的人都适合当作老师。这也正好提醒我们，要尊重每个人的选择，同时也不要轻易地就决定谁能成为谁的老师。在这个过程中，每个人都应该保持谦逊和开放的心态，以便更好地成长。</w:t>
      </w:r>
      <w:r>
        <w:rPr>
          <w:sz w:val="32"/>
          <w:szCs w:val="32"/>
        </w:rPr>
        <w:t>&lt;/p&gt;&lt;p&gt;&lt;a href = "/doc/115518-</w:t>
      </w:r>
      <w:r>
        <w:rPr>
          <w:sz w:val="32"/>
          <w:szCs w:val="32"/>
        </w:rPr>
        <w:t>师父不可以武林秘籍中关于师徒关系的禁忌</w:t>
      </w:r>
      <w:r>
        <w:rPr>
          <w:sz w:val="32"/>
          <w:szCs w:val="32"/>
        </w:rPr>
        <w:t>.doc" rel="alternate" download="115518-</w:t>
      </w:r>
      <w:r>
        <w:rPr>
          <w:sz w:val="32"/>
          <w:szCs w:val="32"/>
        </w:rPr>
        <w:t>师父不可以武林秘籍中关于师徒关系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