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技术一对三文本深度交互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：探索一对三文本交互的未来</w:t>
      </w:r>
      <w:r>
        <w:rPr>
          <w:sz w:val="32"/>
          <w:szCs w:val="32"/>
        </w:rPr>
        <w:t>&lt;/p&gt;&lt;p&gt;&lt;img src="/static-img/t_R7ir1q7GjfXuiVVjSrS5njOhtBWaiEPWMMv4ZGHcviGCDQCOaZamn05aeDMOow.jpg"&gt;&lt;/p&gt;&lt;p&gt;1.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人工智能技术的发展为我们带来了无数创新工具和服务。其中，深度学习算法在自然语言处理领域的应用尤其引人注目。特别是在文本生成和理解方面，深度学习模型已经能够模拟人类语言使用者的行为，使得与机器进行交流变得更加自然、愉快。在这种背景下，一种新的技术模式——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（一对三文本深度交互系统）应运而生。</w:t>
      </w:r>
      <w:r>
        <w:rPr>
          <w:sz w:val="32"/>
          <w:szCs w:val="32"/>
        </w:rPr>
        <w:t>&lt;/p&gt;&lt;p&gt;&lt;img src="/static-img/UIlZJCPGQXgyIBeQXURjM5njOhtBWaiEPWMMv4ZGHcviGCDQCOaZamn05aeDMOow.jpg"&gt;&lt;/p&gt;&lt;p&gt;2.</w:t>
      </w:r>
      <w:r>
        <w:rPr>
          <w:sz w:val="32"/>
          <w:szCs w:val="32"/>
        </w:rPr>
        <w:t>如何实现一对三文本交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高效的人机交互，我们需要构建一个能够理解并回应用户意图的系统。这通常涉及到多种自然语言处理任务，如词性标注、命名实体识别、语义角色标注等。这些任务通过复杂的神经网络结构，如循环神经网络（</w:t>
      </w:r>
      <w:r>
        <w:rPr>
          <w:sz w:val="32"/>
          <w:szCs w:val="32"/>
        </w:rPr>
        <w:t>RNN</w:t>
      </w:r>
      <w:r>
        <w:rPr>
          <w:sz w:val="32"/>
          <w:szCs w:val="32"/>
        </w:rPr>
        <w:t>）、长短期记忆网络（</w:t>
      </w:r>
      <w:r>
        <w:rPr>
          <w:sz w:val="32"/>
          <w:szCs w:val="32"/>
        </w:rPr>
        <w:t>LSTM</w:t>
      </w:r>
      <w:r>
        <w:rPr>
          <w:sz w:val="32"/>
          <w:szCs w:val="32"/>
        </w:rPr>
        <w:t>）或更先进的变分自编码器（</w:t>
      </w:r>
      <w:r>
        <w:rPr>
          <w:sz w:val="32"/>
          <w:szCs w:val="32"/>
        </w:rPr>
        <w:t>VAE</w:t>
      </w:r>
      <w:r>
        <w:rPr>
          <w:sz w:val="32"/>
          <w:szCs w:val="32"/>
        </w:rPr>
        <w:t>），来完成。此外，模型还需要不断地从大量数据中学习，以提高其泛化能力。</w:t>
      </w:r>
      <w:r>
        <w:rPr>
          <w:sz w:val="32"/>
          <w:szCs w:val="32"/>
        </w:rPr>
        <w:t>&lt;/p&gt;&lt;p&gt;&lt;img src="/static-img/jyagZXjmxuZCrm-W1BkFCpnjOhtBWaiEPWMMv4ZGHcviGCDQCOaZamn05aeDMOow.jpg"&gt;&lt;/p&gt;&lt;p&gt;3.</w:t>
      </w:r>
      <w:r>
        <w:rPr>
          <w:sz w:val="32"/>
          <w:szCs w:val="32"/>
        </w:rPr>
        <w:t>为什么要采用这种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有许多优点。首先，它可以极大地提升用户体验，使得人们可以与计算机进行更加流畅、高效的地面级交流。这对于各种场景都有重要意义，比如客户服务、医疗咨询或者教育辅导等行业。此外，这种技术还能帮助企业快速分析大量信息，从而做出更明智决策。</w:t>
      </w:r>
      <w:r>
        <w:rPr>
          <w:sz w:val="32"/>
          <w:szCs w:val="32"/>
        </w:rPr>
        <w:t>&lt;/p&gt;&lt;p&gt;&lt;img src="/static-img/jkd3rD24M_Im5SpcKQTs9pnjOhtBWaiEPWMMv4ZGHcviGCDQCOaZamn05aeDMOow.png"&gt;&lt;/p&gt;&lt;p&gt;4.</w:t>
      </w:r>
      <w:r>
        <w:rPr>
          <w:sz w:val="32"/>
          <w:szCs w:val="32"/>
        </w:rPr>
        <w:t>怎样保证数据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将个人信息输入到这些系统中，对数据安全性的担忧也日益凸显。在设计这类系统时，我们必须确保所有传入数据得到妥善保护。这包括但不限于加密传输、严格控制访问权限以及定期进行安全审计。此外，还应该建立有效的手段以防止潜在攻击，如垃圾邮件过滤或恶意软件检测。</w:t>
      </w:r>
      <w:r>
        <w:rPr>
          <w:sz w:val="32"/>
          <w:szCs w:val="32"/>
        </w:rPr>
        <w:t>&lt;/p&gt;&lt;p&gt;&lt;img src="/static-img/FQX0-yoRSwXZKS4eMM6245njOhtBWaiEPWMMv4ZGHcviGCDQCOaZamn05aeDMOow.png"&gt;&lt;/p&gt;&lt;p&gt;5.</w:t>
      </w:r>
      <w:r>
        <w:rPr>
          <w:sz w:val="32"/>
          <w:szCs w:val="32"/>
        </w:rPr>
        <w:t>哪些挑战需要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具有巨大的潜力，但它仍然面临一些挑战。一是如何确保模型输出的是准确且合适的情感表达，这要求我们进一步完善情感分析和情境理解算法。而二，是如何处理隐私问题，因为用户往往会分享敏感信息给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。解决这些问题需要跨学科合作，以及不断创新新的算法和架构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预见到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一对三文本交互将成为日常生活中的常态。不仅如此，这项技术还可能推动整个社会向更加智能化方向发展，为人们提供前所未有的便利。但同时，也伴随着新的伦理挑战，因此我们需要持续关注这一领域，并制定相应的规则以平衡科技进步与社会责任。</w:t>
      </w:r>
      <w:r>
        <w:rPr>
          <w:sz w:val="32"/>
          <w:szCs w:val="32"/>
        </w:rPr>
        <w:t>&lt;/p&gt;&lt;p&gt;&lt;a href = "/doc/1141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一对三文本深度交互系统</w:t>
      </w:r>
      <w:r>
        <w:rPr>
          <w:sz w:val="32"/>
          <w:szCs w:val="32"/>
        </w:rPr>
        <w:t>.doc" rel="alternate" download="11413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技术一对三文本深度交互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