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莲花之谜步步生莲的深层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莲花不仅是一种植物，更是象征着纯洁、智慧和超脱尘世凡胎的文化符号。其中，以“步步生莲”为名的小说，是一部融合了传统文化与现代叙事技巧的作品，它以独特的视角，让我们对这个神奇植物有了更深刻的理解。</w:t>
      </w:r>
      <w:r>
        <w:rPr>
          <w:sz w:val="32"/>
          <w:szCs w:val="32"/>
        </w:rPr>
        <w:t>&lt;/p&gt;&lt;p&gt;&lt;img src="/static-img/quqQ0R_mvJV6fYODXBw8S5njOhtBWaiEPWMMv4ZGHcviGCDQCOaZamn05aeDMOow.jpg"&gt;&lt;/p&gt;&lt;p&gt;</w:t>
      </w:r>
      <w:r>
        <w:rPr>
          <w:sz w:val="32"/>
          <w:szCs w:val="32"/>
        </w:rPr>
        <w:t>首先，“步步生莲”这四个字本身就是一个富有哲理的话语。它告诉我们，无论环境多么艰苦险恶，只要坚持不懈地前行，就一定能够达到自己的目标。这就像小说中的主人公，他面对重重困难，但始终保持着希望，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通过主人公的一系列经历展现了人生的不同阶段。在他从小乞丐到大侠，从孤儿到拥有家族成员等转变过程中，我们可以看到他如何一步一步成长，不断超越自我。这正如生活中的我们，每个人都在不断地学习和成长，追求自己的梦想。</w:t>
      </w:r>
      <w:r>
        <w:rPr>
          <w:sz w:val="32"/>
          <w:szCs w:val="32"/>
        </w:rPr>
        <w:t>&lt;/p&gt;&lt;p&gt;&lt;img src="/static-img/LilBR781Yjtuak0JHm4RF5njOhtBWaiEPWMMv4ZGHcviGCDQCOaZamn05aeDMOow.jpg"&gt;&lt;/p&gt;&lt;p&gt;</w:t>
      </w:r>
      <w:r>
        <w:rPr>
          <w:sz w:val="32"/>
          <w:szCs w:val="32"/>
        </w:rPr>
        <w:t>再者，“步步生莲全文阅读”提供了一种全新的阅读体验。通过线上平台，可以随时随地阅读这部小说，不受时间和空间限制。这对于那些忙碌的人来说是一个极大的方便，也使得更多的人有机会接触到这部优秀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中还融入了许多中国传统文化元素，如道教修炼、武功高强等，这些元素不仅增添了故事的趣味性，还让人在享受故事的时候也能学到一些中华文化知识。</w:t>
      </w:r>
      <w:r>
        <w:rPr>
          <w:sz w:val="32"/>
          <w:szCs w:val="32"/>
        </w:rPr>
        <w:t>&lt;/p&gt;&lt;p&gt;&lt;img src="/static-img/2aqxuqegHDm7P34b4z_bVZnjOhtBWaiEPWMMv4ZGHcviGCDQCOaZamn05aeDMOow.jpg"&gt;&lt;/p&gt;&lt;p&gt;</w:t>
      </w:r>
      <w:r>
        <w:rPr>
          <w:sz w:val="32"/>
          <w:szCs w:val="32"/>
        </w:rPr>
        <w:t>接着，“步步生莲”的主题还反映出一种社会价值观念。在当今社会，我们常常被物质主义所左右，而这种作品提醒我们，要更加关注精神世界和内心价值追求。这也是为什么它能够吸引广泛读者的原因之一，因为它触及到了人们共同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“步步生莲全文阅读”并不是单一的一个事件，而是一个持续发展的过程。每一次阅读都是对自己的一次挑战，也是一次成长。而这个过程本身，就是最宝贵的事情之一，即使没有具体结果，也是非常珍贵的体验。</w:t>
      </w:r>
      <w:r>
        <w:rPr>
          <w:sz w:val="32"/>
          <w:szCs w:val="32"/>
        </w:rPr>
        <w:t>&lt;/p&gt;&lt;p&gt;&lt;img src="/static-img/z5kGlssTdqxG4h5ypJC9y5njOhtBWaiEPWMMv4ZGHcviGCDQCOaZamn05aeDMOow.jpg"&gt;&lt;/p&gt;&lt;p&gt;</w:t>
      </w:r>
      <w:r>
        <w:rPr>
          <w:sz w:val="32"/>
          <w:szCs w:val="32"/>
        </w:rPr>
        <w:t>总结来说，“探秘 莲花之谜： 步 步 生 莉 安 的 深 层 解 读”， 这篇文章揭示了一部名作背后的深意，同时也让我们认识到了“书籍作为窗口看世界”的重要性，以及在快节奏生活中找到内心平静与精神慰藉的必要性。</w:t>
      </w:r>
      <w:r>
        <w:rPr>
          <w:sz w:val="32"/>
          <w:szCs w:val="32"/>
        </w:rPr>
        <w:t>&lt;/p&gt;&lt;p&gt;&lt;a href = "/doc/112267-</w:t>
      </w:r>
      <w:r>
        <w:rPr>
          <w:sz w:val="32"/>
          <w:szCs w:val="32"/>
        </w:rPr>
        <w:t>探秘莲花之谜步步生莲的深层解读</w:t>
      </w:r>
      <w:r>
        <w:rPr>
          <w:sz w:val="32"/>
          <w:szCs w:val="32"/>
        </w:rPr>
        <w:t>.doc" rel="alternate" download="112267-</w:t>
      </w:r>
      <w:r>
        <w:rPr>
          <w:sz w:val="32"/>
          <w:szCs w:val="32"/>
        </w:rPr>
        <w:t>探秘莲花之谜步步生莲的深层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